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16 года по 31 декабря 2016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5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шк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И.о. заместителя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54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97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ыж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охране территории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83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86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Дьячко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номике и финансам – главный бухгалтер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2300-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090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15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УАЗ-8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71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руд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21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06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су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обеспечению основной деятельности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65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8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9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5:00Z</dcterms:created>
  <dc:creator>пк</dc:creator>
  <dc:description/>
  <cp:keywords/>
  <dc:language>en-US</dc:language>
  <cp:lastModifiedBy>info@alronix.com</cp:lastModifiedBy>
  <dcterms:modified xsi:type="dcterms:W3CDTF">2017-05-02T09:25:00Z</dcterms:modified>
  <cp:revision>2</cp:revision>
  <dc:subject/>
  <dc:title/>
</cp:coreProperties>
</file>