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АПРЕЛЬ 2017. первая декада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ервая декада апреля была теплее обычного, отклонение от нормы на 3,3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. Минимальная температура -13,5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 отмечена ночью со 2 на 3 апреля. Всего 6 ночей были холодные – с отрицательной температурой, в начале декады (5 дней) и во второй половине декады с 9 на 10 апреля. К утру в эти дни лужи покрывались небольшим слоем льда, а утром последнего дня декады был даже на снегу наст, который держал человека и продержался до 9-10 часов утра. Максимальная дневная температура была 8 апреля - +14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. Девять дней декады были с положительной дневной температурой (от +1,5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 до +14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). Только 3 апреля дневная температура была не выше -3,5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. Этот день был самым холодным днем декады. Среднесуточная температура была -8,5</w:t>
      </w:r>
      <w:r>
        <w:rPr>
          <w:rFonts w:eastAsia="Symbol;MT Extra" w:cs="Symbol;MT Extra" w:ascii="Symbol;MT Extra" w:hAnsi="Symbol;MT Extra"/>
          <w:sz w:val="24"/>
          <w:szCs w:val="24"/>
        </w:rPr>
        <w:t></w:t>
      </w:r>
      <w:r>
        <w:rPr>
          <w:sz w:val="24"/>
          <w:szCs w:val="24"/>
        </w:rPr>
        <w:t>С. Отрицательная среднесуточная температура была в первые 4 суток декад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 первые 10 дней апреля выпало 4,9</w:t>
      </w:r>
      <w:r>
        <w:rPr/>
        <w:t xml:space="preserve"> </w:t>
      </w:r>
      <w:r>
        <w:rPr>
          <w:sz w:val="24"/>
          <w:szCs w:val="24"/>
        </w:rPr>
        <w:t xml:space="preserve">мм осадков, что составляет 54,4% от нормы (9 мм). Из 10 дней с осадками были 3 дня. Набольшее количество осадков 4,5 мм выпало 2 апреля в виде снега. Остальные 0,4 мм выпали в виде дождя. Снег выпавший к концу дня уже начал таять. Атмосферное давление в среднем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декаду составило </w:t>
      </w:r>
      <w:r>
        <w:rPr>
          <w:color w:val="002060"/>
          <w:sz w:val="24"/>
          <w:szCs w:val="24"/>
        </w:rPr>
        <w:t>101,215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а, что чуть ниже обычного на 0,11 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а. Максимальное давление было 4 апреля – 102,3 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 xml:space="preserve">а, минимальное – 9 апреля – 100,2 </w:t>
      </w:r>
      <w:r>
        <w:rPr>
          <w:sz w:val="24"/>
          <w:szCs w:val="24"/>
          <w:lang w:val="en-US"/>
        </w:rPr>
        <w:t>kP</w:t>
      </w:r>
      <w:r>
        <w:rPr>
          <w:sz w:val="24"/>
          <w:szCs w:val="24"/>
        </w:rPr>
        <w:t>а. Уровень снега в пойменном лесу, к концу декады в среднем составлял 35,6 см. Первая подвижка льда на реке произошла 9 апреля при уровне воды 40 см по сравнения с зимним уровнем ль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Днем ветра были в основном западные и юго-западные (по 3 дня). Ветра были умеренной силы, только 2 апреля был кратковременный шквалистый ветер, принесший снег с метелью и вырвавший некоторые заборы. Два дня ветер дул с юга, а по одному дню с севера и северо-запа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 эту декаду произошли следующие изменения в природе и в жизни животных и раст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тром зимняя погода, но голубое небо и солнце указывают на приближение весны. После полудня погода весенняя. Видел летящую бабочку крапивницу. На освещенных стенах домов появились вновь мухи. Реже видны пау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 9 ч шквалистый, ураганный ветер. К 10 часам пошел снег с метелью. Из-за ненастья к кормушке опять прилетело много пти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3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За день выпавший снег на проталинах растаял, обнажились берега реки. Ниже устья р. Шапинки снова появились промоины. После 15 часов небо прояснилось, облака исчезли и стало солнечно. В д. Ошурга, на проталинах вокруг домов, отмечены первые цветки мать-и-мачехи. Ночью у д. Кузнецово (Медведевский р-н) на небе слышали первый крик журав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4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озле города, на бугре среди поля появились первые проталины. На р. Чернушке уже нет льда и бежит вода. Днем над снегом уже летают первые мухи. Вечером по дороге от Козьмодемьянского тракта до д. Ошурга с проталины возле дороги взлетели 8 чибисов и полетели на ю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тром большое многообразие прилетевших птиц. Летит на восток стая галок около 10 птиц. Видел зарянку, 2-х скворцов, стаю из 25 скворцов, 2-х самок зяблика, 1 чайку сизая, 1 жаворонка, овсянку. Улетели в сторону юга 18 чибисов. По трассе, на окраине сосняка (южная экспозиция), есть большие проталины, где открылись муравейники. Практически все немного разрушены дятлами. В городе у 9 микрорайона летают 4 сизых чайки, еще 2 чайки над р. М. Кокшага в районе центра, есть и озерные чайки. У центрального рынка летает стая свиристелей из 9-10 птиц. В полдень, здесь видел пролетающих на запад стаю чибисов 21 шт. На голубых елях в центре поют зеленушки. На обратной дороге на проталинах возле д. Мышино видел 2-х чибисов и 1 чибиса у глиняного карьера. Много скворцов на проталинах ищут корм у д. Мышино, глиняного карьера, д. Нолька. В городе строят гнезда галки. Максимальная температура поднялась до +6,5ºС. В 15 ч. видел в п. Старожильск одного скворца и 2-х чибисов, летящих на юг. На реке Б. Кокшага за день лед и снег начал темнеть от воды. Из-за падения уровня воды лед начал по краям трещать. Появилось много луж в поселке Старожильс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6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Утром в 5 часов полетел на север, в сторону оз. Изиер первый в этом году журавль. Сидят на деревьях и летают стайки по 3-6 зеленушек, овсянок, зябликов. Летят на север одиночные жаворонки. Утром до 7 часов высоко на небе пролетела на север вчерашняя сизая чайка. На юго-восток в сторону поймы улетели 9 дроздов рябинников и 3 свиристеля. Под соснами (у восточного края поселка), на проталине кормились 6 певчих дроздов и 1 белобровик. На вершине ели у дома сидели пара черных дроздов. В пойме слышна попытка пения дрозда дерябы. Здесь же летают 4 скворца. В 8 ч 4 мин. у моста через Б. Кокшагу видел высоко на небе 2-х сизых чаек. Напротив устья р. Шапинка на вербе появились первые мужские цветки, хотя кругом еще снег. Пролетела стая чечеток на север в количестве 18 птиц. Тут же над парковым дубняком видел пролетающих на восток стаю вяхирей из 7 птиц. В течение часа с 8 до 9 видел 4 стаи рябинников летящих на юг (28, 29, 17 и 17 птиц). Рядом с бурьяном на березе свистит один щегол. В 9 ч 02 мин. видел 3-х черных коршунов парящих над северной частью поселка. У них светлое поле на конце крыльев перед «пальцами». Тихонько переместились к северу. Среди кустов у музея видел пару зарянок, а на проводах у дома первую коноплянку. У моста через р. Б. Кокшагу видел канюка, летящую над деревьями на юг. Еще 2-х видел над центральной и северной частями поселка Старожильск. Летят на юго-восток стаи галок и грачей. Два жаворонка бегают у северного конца поселка. На юг полетели 2 стаи чибисов из 7 и 25 птиц. На реке поверх льда лужи с водой. По краям стали появляться больше промоин. У южного и северного концов поселка по колее дороги бегут ручьи. Вскрылась р. Рутка, немного льда на р. Арда, Б. Кундыш. У устья р. Рутка видели 9 лебедей, летящих вверх по реке. Здесь же в полыньях крупных уже много нырковых и кряковых уток. Слышно было курлыканье журавлей. На правом берегу Волги еще толстый лед и нет полы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7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 утра летят друг за другом коршуны то на восток, то на север. Насчитал 5 особей. Некоторые кружатся над поселком. Летят стаи галок и грачей на восток по 6 -15 птиц. Очень много стай певчих дроздов, белобровиков, рябинников (стаи по 6-10-15-16 птиц). Одиночно или парами дерябы и черные дрозды. Слышны пения полевых жаворонков, сразу 2-3 птицы над поселком. Сегодня массовый прилет скворцов. Некоторые уже залетали в скворечники. В пойме у моста слышал пение зябликов. В разном направлении летят их стаи по 10-16 птиц. Утром видел пролетающих на север 3-х клинтухов. Сегодня прилетели первые белые трясогузки. У северного конца поселка видел первую в этом году крупную стаю кочующих ополовников – 18 птиц. Полетели через реку в пойму. Тут же видел на молодой березе первого в этом году вьюрка и самца черного дрозда. С пеньков спиленных берез начал течь березовый сок. В 14 часов в южной части поселка видел ястреба-перепелятника рыжеватой окраски. Это прилетевшая птица. Зимой ее не было. После 15 часов видел 2-х коршунов. С востока на запад полетел первый в этом году один змееяд. На вершине ели в пойме пытается петь одна деряба. В центре поселка к вечеру уже больше трясогузок. Сразу летают 4 птицы. Здесь же вечером вьются комары толкунцы. На лиственнице поет один щегол. На реке к вечеру началась подниматься вода. С устья р. Шапинка слышны крики кряквы. Через поселок пролетели на юг 2 журав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8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Днем температура поднялась до +14ºС. Самая высокая температура за декаду. С утра все еще летят небольшие стаи галок по 5-10-15 птиц. Утром на березе сидят 4 щегла. У устья р. Шапинка, чуть выше и ниже утром на льду отдыхают 4 пары крякв и один самец. Чуть выше моста на промоине плавает пара гоголей. Ходил до границы охранной зоны (Пустое Жило). На реке выше поселка практически нет промоин, только на изгибе реки у Старожильской Красной Горки. Перед Пустым жилом у края поляны в сосново-еловом лесу видел ходящих по снегу 2-х рябчиков (пара). Полетели вглубь леса. На лугу и в пойменном лесу остановилась на пролете большая стая из 200 птиц. В основном это зяблики, есть вьюрки, зеленушки и чижи. Собирают корм со снега (семена ели). На лугу Пустого Жила ходят пара журавлей, которые подпустили только на 150 м. При приближении отошли назад, к краю леса, а затем, сделав круг над вершинами деревьев, полетели на северо-восток в сторону заповедника. Вода в реке начала подниматься +10 см. Впервые за этот месяц видел прилетевшую самку горихвостки-чернушки. Утром видел только одного коршуна. Возле кирпичного здания появились пара горихвосток-чернушек. Ловят беспозвоночных на кирпичной стене. С полудня появились первые стаи пролетных журавлей из 9, 3, 7, 20, 35 птиц. Через южную часть поселка пролетела большая стая зябликов, около 200 птиц. К вечеру на заброшенных огородах, заросших бурьяном, снег исчез с 50% площади. Вылезли первые муравьи в некоторых муравейниках, расположенных на вытаявших опушках сосня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9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Сегодня с утра массовый прилет трясогузок. Утром начали везде петь дрозды. На пустошах начали появляться проталины. На реке при уровне воды +40 см по сравнению с зимним, произошла первая подвижка льда. Участок в 1 км в пределах поселка освободился от льда. Выше моста на расстояние 150 м небольшой затор из льда. Ниже моста есть промоины, но нет еще подвижки. На опушке сосняка (близ дач), среди прошлогодней травы видели первого в этом году шмеля. Шмелю уже есть чем питаться, некоторые вербы приобрели от цветущих сережек желтоватый оттенок. В пойменном лесу появились приствольные круг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 апрел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Сегодня с полудня массовый пролет скворцов. Вдоль трассы на линии электропередачи и аллеях из берез они сидят сотнями. Возле города на полях местами лежит еще снег, местами он растаял на половину, местами его нет совсем. Половодье началось на р. Нолька. В Медведево и в девятом микрорайоне 2 стаи из 30 и 45 свиристелей. В первом едят почки у лиственницы, во втором что-то ищут под деревьями. Утром у п. Медведево возле трассы видели 2-х, взлетевших с земли больших улита. В городе над рекой М. Кокшагой летают в массе сизые чайки, хотя стоит еще лед. Большую кружащую стаю видел над трассой над лесом у поста ГАИ, возле объездной дороги. Уровень снега в пойменном лесу в среднем 35,6 с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таблицы"/>
    <w:basedOn w:val="TextBody"/>
    <w:qFormat/>
    <w:pPr>
      <w:widowControl w:val="false"/>
      <w:spacing w:before="0" w:after="0"/>
      <w:ind w:left="-57" w:right="-57" w:hanging="0"/>
      <w:jc w:val="center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8:00Z</dcterms:created>
  <dc:creator>Samsung-355</dc:creator>
  <dc:description/>
  <dc:language>en-US</dc:language>
  <cp:lastModifiedBy>info@alronix.com</cp:lastModifiedBy>
  <dcterms:modified xsi:type="dcterms:W3CDTF">2017-04-24T08:28:00Z</dcterms:modified>
  <cp:revision>2</cp:revision>
  <dc:subject/>
  <dc:title/>
</cp:coreProperties>
</file>