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период с 1 января 2017 года по 31 декабря 2017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са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967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ыж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в области охраны окружающей среды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642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8437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Дьячков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номике и финансам – главный бухгалтер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2300-5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ва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0285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151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втоприцеп УАЗ-8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489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руд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54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Патри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су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обеспечению основной деятельности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5730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8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9,0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6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1:00Z</dcterms:created>
  <dc:creator>пк</dc:creator>
  <dc:description/>
  <cp:keywords/>
  <dc:language>en-US</dc:language>
  <cp:lastModifiedBy>user</cp:lastModifiedBy>
  <dcterms:modified xsi:type="dcterms:W3CDTF">2018-04-05T12:41:00Z</dcterms:modified>
  <cp:revision>2</cp:revision>
  <dc:subject/>
  <dc:title/>
</cp:coreProperties>
</file>