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Сведения о доходах, расходах,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период с 1 января 2023 года по 31 декабря 2023 года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5"/>
        <w:gridCol w:w="1417"/>
        <w:gridCol w:w="1701"/>
        <w:gridCol w:w="709"/>
        <w:gridCol w:w="851"/>
        <w:gridCol w:w="1134"/>
        <w:gridCol w:w="708"/>
        <w:gridCol w:w="851"/>
        <w:gridCol w:w="1559"/>
        <w:gridCol w:w="1418"/>
        <w:gridCol w:w="1559"/>
      </w:tblGrid>
      <w:tr>
        <w:trPr>
          <w:tblHeader w:val="true"/>
          <w:trHeight w:val="5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2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сае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  <w:t>Заместитель директора по научной работе ФГБУ «Государственный заповедник «Большая Кокша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Гараж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2,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3,8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9,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2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4803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Виногорова Н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аместитель директора по экономике и финансам – главный бухгалтер ФГБУ «Государственный заповедник «Большая Кокша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Хендэ Мат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rix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,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 xml:space="preserve"> 2006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0558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Хендэ Элантра, 20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Лавр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  <w:t>Заместитель директора по экологическому просвещению и развитию познавательного туризма ФГБУ «Государственный заповедник «Большая Кокша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3552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Мосунов Г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  <w:t>Заместитель директора в области охраны окружающей среды ФГБУ «Государственный заповедник «Большая Кокша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Гараж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6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8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8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8470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8,7</w:t>
            </w:r>
          </w:p>
          <w:p>
            <w:pPr>
              <w:pStyle w:val="Normal"/>
              <w:ind w:left="-57" w:right="-57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99,0</w:t>
            </w:r>
          </w:p>
          <w:p>
            <w:pPr>
              <w:pStyle w:val="Normal"/>
              <w:ind w:left="-57" w:right="-57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7872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Мотыгина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аместитель директора по общим вопросам</w:t>
            </w: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  <w:t xml:space="preserve"> ФГБУ «Государственный заповедник «Большая Кокша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91,0</w:t>
            </w:r>
          </w:p>
          <w:p>
            <w:pPr>
              <w:pStyle w:val="Normal"/>
              <w:ind w:left="-57" w:right="-57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Форд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Fusion,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5731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9714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7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7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/>
          <w:b/>
          <w:color w:val="002060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02:00Z</dcterms:created>
  <dc:creator>пк</dc:creator>
  <dc:description/>
  <cp:keywords/>
  <dc:language>en-US</dc:language>
  <cp:lastModifiedBy>_ _</cp:lastModifiedBy>
  <dcterms:modified xsi:type="dcterms:W3CDTF">2024-04-08T06:54:00Z</dcterms:modified>
  <cp:revision>10</cp:revision>
  <dc:subject/>
  <dc:title/>
</cp:coreProperties>
</file>