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када ма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екада мая была холоднее обычного, хотя первые два дня были жаркими. Среднедекадная температура составила +8,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что на 2,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ниже нормы.  Минимальная температура – -4,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отмечена ночью с 7 на 8 мая. У населения в парниках подмерзла рассада, а в теплицах часть листьев повредилась. С отрицательной температурой были еще 2 ночи, а в одну ночь температура опускалась до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В холодные ночи, на открытых участках, трава покрылась инеем. Вода в ведрах покрылась льдом толщиной до 0,5 см. Максимальная ночная температура (+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 была с 2 на 3 мая. В этот день была и максимальная дневная температура за этот период года. Среднесуточная температура достигла 18,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В среднем, ночная температура за эту декаду составила +1,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 Дневные температуры колебались от +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(8 мая) до +2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(2 мая) и в среднем составили +15,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ветра были умеренные, в основном северо-западные (4 дня), северные и южные (по 2 дня). По одному дню ветра дули с северо-востока и юго-восток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ую декаду мая выпало 21,1 мм осадков, что составляет 191,8 % от нормы. Из 10 дней с осадками были 6 дней. Наибольшее количество осадков выпало в конце декады (8-9 мая) – 17,81 мм. Основная часть из них в виде ливня. Девятого мая прошла гроза с громом и редкой молнией. В последний день декады был утренний мелкий дождь со снегом, который моментально тая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ное давление в средне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каду составило 100,5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а, что ниже обычного на 0,78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а. Максимальное давление было в первый день декады – 101,86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а, а минимальное в предпоследний день декады – 98,85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у декаду месяца произошли следующие изменения в жизни животных и расте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я. Первая в этом году песнь пересмешки зеленой. В ур. Пустое Жило утром пролетела первая скопа. На сухих буграх в массе начали появляться ужи. У волчьего лыка начали появляться первые листочки. Проклюнулись почки у малины и ивы козьей. Появились хвоинки у лиственницы. Начало цветения ожики волосистой. Сегодня появились первые листочки у березы и начало ее цветения. Вылупились молодые паучата из яиц в коконе. Первая встреча веретеницы. У сосны начали удлиняться почки. Массовое цветение вяза гладкого. К вечеру в поселке деревья (березы) начинают приобретать зеленоватый оттенок. В городе прилетели стриж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ая. Этот пока самый жаркий день в году. Дневная температура достигла +2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 на пустоши впервые токует луговой конек. Утром кричит первый в этом году удод. Проклюнулись почки у калины, ивы мирзинолистной, ивы белой, ивы трехтычинковой, осины. Появились первые листья у смородины черной, березы белой, рябины, черемухи. Начала цвести ивы розмаринолистая и мирзинолистная. Вдоль шоссе появились весенние побеги хвоща полевого. В массе начали падать мужские сережки осины и вербы, а также почечные чешуйки у тополя бальзамического в городе. Ночью тяга вальдшнепа рядом с домом. В лесу на вырубках в массе появились строчки обыкновенные, есть и гигантские. На лугах развернулись листья у таволги, купыря лесного, дудника лесного.  В охранной зоне, близ поймы, на границе заповедника (кв. 90), утром в 4 ч слышали первый крик фили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ая. Слышно пение пеночки-веснички. Утром летают прилетевшие городские ласточки. Появились первые листья у ивы козьей, ивы розмаринолистной и ивы мирзинолистной.  Проклюнулись почки у крушины, ракитника русского, ежевики, клена остролистного. Набухли почки у дуба и липы. Утром появились цветы у фиалки трехцветной. Массово цветет хохлатка плотная. В сосняках начали раскрываться чешуйки у шишек и опадать семена. На болоте начал цвести болотный мирт. У каменки обыкновенной начались брачн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ая. Первая встреча самца горихвостки-лысушки и варакушки, которые  уже пытаются петь. Во временном водоеме начало кваканья лягушки прудовой. Развернулись первые листья у ивы пятитычинковой. Проклюнулись почки у шиповника, черники. На болоте набухли почки у голубики и багульника. Заканчивает цветение пушица влагалищная. Рядом с болотом летают первые бабочки зеленушки малинницы. В сосняке лишайниковом начинает цвести осока верещатниковая. Массовое цветение сон-травы. На обнаженном песке летают (впервые в этом году) скакуны германский и межняк, оса – помпил дорожный. В сложном сосняке с осиной слышно первое пение пеночки-трещотки. На осоковом болоте массовое цветение калужницы болотной. В липняке полностью раскрылись листья медуницы, вороньего глаза, пролесника многолетнего, подмаренника душистого, звездчатки ланцетолистной, но они еще маленького размера. У борца северного, бора развесистого, чины весенней, седмичника европейского, фиалки опушенной и удивительной только раскрываются. У щитовника мужского появились улитки вай. Появились первые листья у жимолости лесной. В липняке видел 3 плодовые тела (диски)  калосцифы блестящей. Здесь начала летать бабочка павлиноглазка рыжая. Сегодня конец пыления лиственницы. Развернулись листья у хвоща луговог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ая. Минимальная температура ночью опускалась до -3ºС. Земля не подморозилась, но вода в ведре на улице покрылась льдом толщиной до 0,5 см. На песчаных обнажениях появились ловчие ямки у муравьиного льва. Из-за похолодания в природе все замерло. Листья у деревьев перестали ра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мая. Уровень воды в реке уже второй день не падает и равен 280 см. В пойме гнездо дрозда-белобровика с неполной кладкой – 4 яйца. На старицах и осоковом болоте вода сверху покрыта пыльцой березы. Из икры лягушек травяных еще не вылупились головастики. Раскрылись молодые листочки у аронии черноплодной. Появились листья у хвоща лесного. У дуба проклюнулись почки. Набухли почки у ел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. В смешанном с елью лесу «поет» вяхирь. Здесь в лесу начала цвести осока корневищная, появились листья майника двулистного. В липняке, вдоль дороги очень много строчков, особенно гигантских. На вырубках на опавшей листве из грибов растет пиронема и энтолома весенняя. Появляются улитки папоротников – щитовника мужского, кочедыжника женского, страусника. В сосняках появляются почки ландыша длиной до 5 см. Перед р. Шасталень эҥер (кв. 90), в заповеднике в сосняке с елью гнездо рябчика. В неполной кладке пока 3 яйца. В охранной зоне уже отцветшие растения хохлатки средней, с коробочками семян. В заболоченной низине в ольшанике цветет массово селезеночник. Здесь появились побеги с листьями, но без бутонов у сердечника горького, розетки листьев у скерды болотной. На вырубке у малины из почек появились молодые побеги длиной до 5 см. В ольшанике поет крапивник (первая встреча и песня). Урочище Пустое Жило пока под водой. Развернулись листья у манжетк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ая. Минимальная температура к утру опускалась до -4,8ºС. В парниках рассада померзла, а в теплицах прихватило морозцем. Весь день прохладный. Птицы поют слабо. Растения не растут дальш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мая. Сегодня потеплело. Река скоро войдет в берега. Птицы начали сильнее петь. Развернулись первые листья у ежевики, шиповника. У малины и шиповника появились первые, зеленые молодые побеги. В березняке вовсю поют пеночки-веснички. Остановилась на пролете стая из 10 луговых чеканов. У моста через р. Б. Кокшага первая песнь славки-черноголовки. Ниже моста на берегу видел первую мородунку. В пойме начала цвести смородина колосистая, а на прирусловом валу белокопытник ложный. Набухли почки у пихты сибирской. Сегодня прошла первая весенняя гроза. Днем стало больше ласточек деревенских. Прилетела новая их пар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мая. Уровень воды в реке из-за обильных осадков не падает и остается на прежнем значении - 272 см. С утра идет дождь, иногда со снегом, который тут же тает. Сегодня видел впервые в этом году серую мухоловку. Над зданием лесничества летают первые 3 стрижа черных. Появились первые листочки у бересклета бородавчатого, калины - видны бутоны. В пойме распустились первые листья ранораспускающейся формы осины. Раскрылись почки у яблони. Начало цветения будры плющевидной, чины весенней, адоксы мускусной, кислицы обыкновенной, лютика золотистого, начало массового цветения фиалки удивительной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Samsung-355</dc:creator>
  <dc:description/>
  <dc:language>en-US</dc:language>
  <cp:lastModifiedBy>info@alronix.com</cp:lastModifiedBy>
  <dcterms:modified xsi:type="dcterms:W3CDTF">2017-05-23T11:44:00Z</dcterms:modified>
  <cp:revision>2</cp:revision>
  <dc:subject/>
  <dc:title/>
</cp:coreProperties>
</file>