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писок отчётов и дипломов сторонних исполнителей, хранящихся в библиотеке ГПЗ «Большая Кокшаг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019"/>
        <w:gridCol w:w="1917"/>
        <w:gridCol w:w="1867"/>
        <w:gridCol w:w="4499"/>
        <w:gridCol w:w="1386"/>
        <w:gridCol w:w="1593"/>
        <w:gridCol w:w="2051"/>
      </w:tblGrid>
      <w:tr>
        <w:trPr>
          <w:trHeight w:val="57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 (год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.О. исполнителе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лжность, место работы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библиотеке заповедн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личие электронного докумен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4</w:t>
            </w:r>
          </w:p>
        </w:tc>
      </w:tr>
      <w:tr>
        <w:trPr>
          <w:trHeight w:val="5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/>
            </w:pPr>
            <w:r>
              <w:rPr>
                <w:sz w:val="24"/>
                <w:szCs w:val="24"/>
              </w:rPr>
              <w:t>Абрамов Н.В., Богданов Г.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/>
            </w:pPr>
            <w:r>
              <w:rPr>
                <w:sz w:val="24"/>
                <w:szCs w:val="24"/>
              </w:rPr>
              <w:t>к.б.н., доцент МарГ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/>
            </w:pPr>
            <w:r>
              <w:rPr>
                <w:sz w:val="24"/>
                <w:szCs w:val="24"/>
              </w:rPr>
              <w:t>Инвентаризация флоры и растительности ГПЗ «Большая Кокшаг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славская Т.Ю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ирантка Пущинский Г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сборе материала в ГПЗ «Большая Кокшага». Почвенные и геоботанические описания в широколиственных и хвойно-широколиственных лесах поймы Большой Кокшаг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 Р.И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МарГ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овой состав уловов рыбы сетными орудиями ло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от В.И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МарГ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видового состава ранневесенней гидрофауны и зоопланктона внутренних водоемов ГПЗ «Большая Кокшаг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от В.И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МарГ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опуляции ихтиофауны озера Шушье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иякин В.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с.-х.н., ст. преподаватель МарГ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овой состав и численность амфибий и рептилий в окрестностях поселка Шуше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В.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МарГ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ые беспозвоночные ГПЗ «Большая Кокшаг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 Н.В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б.н. МарГ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флоры и растительности природного заповедника «Большая Кокшаг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5</w:t>
            </w:r>
          </w:p>
        </w:tc>
      </w:tr>
      <w:tr>
        <w:trPr>
          <w:trHeight w:val="3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даев Х.Ф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МарГ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й учет птиц в ГПЗ «Большая Кокшаг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славская Т.Ю., Смирнова О.В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.н., профессор Пущинский Г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о-флористический и структурный анализ лесной растительности пойм малых рек Европейской части Росс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от В.И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МарГ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ые беспозвоночные ГПЗ «Большая Кокшаг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иякин В.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с.-х.н., ст. преподаватель МарГ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овой состав и численность амфибий и рептилий в окрестностях поселка Шуше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ев В.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б.н., ст. преподаватель МарГ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численности мелких млекопитающих в окрестностях поселка Шуше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З «Большая Кокшага»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опись природы. Книга 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6</w:t>
            </w:r>
          </w:p>
        </w:tc>
      </w:tr>
      <w:tr>
        <w:trPr>
          <w:trHeight w:val="5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от В.И., Андреева И.В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МарГ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водных беспозвоночных старицы реки Большая Кокшаг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ная С.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ирантка МарГ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иродных популяций земляники лесной в экологически неоднородных условия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/>
            </w:pPr>
            <w:r>
              <w:rPr>
                <w:sz w:val="24"/>
                <w:szCs w:val="24"/>
              </w:rPr>
              <w:t>Забиякин В.А., Родикова Е.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с.-х.н., доцент МарГ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 амфибий и рептилий в ГПЗ «Большая Кокшаг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таева М.В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ирантка МарГ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/>
            </w:pPr>
            <w:r>
              <w:rPr>
                <w:sz w:val="24"/>
                <w:szCs w:val="24"/>
              </w:rPr>
              <w:t xml:space="preserve">Некоторые аспекты изучения экологии и вегетативных побегов </w:t>
            </w:r>
            <w:r>
              <w:rPr>
                <w:i/>
                <w:sz w:val="24"/>
                <w:szCs w:val="24"/>
              </w:rPr>
              <w:t>Ribes nigrum</w:t>
            </w:r>
            <w:r>
              <w:rPr>
                <w:sz w:val="24"/>
                <w:szCs w:val="24"/>
              </w:rPr>
              <w:t xml:space="preserve"> L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газова Н.М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КГ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стояния водных объектов ГПЗ «Большая Кокшаг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З «Большая Кокшага»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опись природы. Книга 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аков Ю.П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/>
            </w:pPr>
            <w:r>
              <w:rPr>
                <w:sz w:val="24"/>
                <w:szCs w:val="24"/>
              </w:rPr>
              <w:t>профессор МарГТ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/>
            </w:pPr>
            <w:r>
              <w:rPr>
                <w:sz w:val="24"/>
                <w:szCs w:val="24"/>
              </w:rPr>
              <w:t>Наземные беспозвоночны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7</w:t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фриев Г.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.н., профессор Нижегородский Г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/>
            </w:pPr>
            <w:r>
              <w:rPr>
                <w:sz w:val="24"/>
                <w:szCs w:val="24"/>
              </w:rPr>
              <w:t>Цикадовые (Homoptera, Cicadina) заповедника «Большая Кокшаг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 Р.И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реподаватель МарГ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/>
            </w:pPr>
            <w:r>
              <w:rPr>
                <w:sz w:val="24"/>
                <w:szCs w:val="24"/>
              </w:rPr>
              <w:t>Ихтиологические исследования в ГПЗ «Большая Кокшаг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/>
            </w:pPr>
            <w:r>
              <w:rPr>
                <w:sz w:val="24"/>
                <w:szCs w:val="24"/>
              </w:rPr>
              <w:t>Демаков Ю.П., Полевщиков А.В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.н., профессор МарГТ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/>
            </w:pPr>
            <w:r>
              <w:rPr>
                <w:sz w:val="24"/>
                <w:szCs w:val="24"/>
              </w:rPr>
              <w:t>Возрастная структура и особенности динамики радиального прироста приозерных сосняков сфагновых заповедника «Большая Кокшаг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от В.И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МарГ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/>
            </w:pPr>
            <w:r>
              <w:rPr>
                <w:sz w:val="24"/>
                <w:szCs w:val="24"/>
              </w:rPr>
              <w:t>Водные беспозвоночные реки Большая Кокшага и ее стари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ная С.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ирантка МарГ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/>
            </w:pPr>
            <w:r>
              <w:rPr>
                <w:sz w:val="24"/>
                <w:szCs w:val="24"/>
              </w:rPr>
              <w:t xml:space="preserve">Особенности демографических процессов </w:t>
            </w:r>
            <w:r>
              <w:rPr>
                <w:i/>
                <w:sz w:val="24"/>
                <w:szCs w:val="24"/>
              </w:rPr>
              <w:t>Fragaria vesca</w:t>
            </w:r>
            <w:r>
              <w:rPr>
                <w:sz w:val="24"/>
                <w:szCs w:val="24"/>
              </w:rPr>
              <w:t xml:space="preserve"> L. в различных местообитания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/>
            </w:pPr>
            <w:r>
              <w:rPr>
                <w:sz w:val="24"/>
                <w:szCs w:val="24"/>
              </w:rPr>
              <w:t>Забиякин В.А., Родикова Е.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с.-х.н., доцент МарГ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овой состав, численность и экология амфибий и рептилий в ГПЗ «Большая Кокшаг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/>
            </w:pPr>
            <w:r>
              <w:rPr>
                <w:sz w:val="24"/>
                <w:szCs w:val="24"/>
              </w:rPr>
              <w:t>Матвеев В.А., Матвеев И.В., Бекмансурова Е.В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МарГ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овой состав жужелиц Центральной части ГПЗ «Большая Кокшаг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кола К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льсинки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шуекрылы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/>
            </w:pPr>
            <w:r>
              <w:rPr>
                <w:sz w:val="24"/>
                <w:szCs w:val="24"/>
              </w:rPr>
              <w:t>Мингазова Н.М., Палагушкина О.В., Деревенская О.Ю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б.н., доцент КГ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/>
            </w:pPr>
            <w:r>
              <w:rPr>
                <w:sz w:val="24"/>
                <w:szCs w:val="24"/>
              </w:rPr>
              <w:t>Оценка состояния водных объектов заповедника «Большая Кокшага» (по результатам изучения за 1996 г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/>
            </w:pPr>
            <w:r>
              <w:rPr>
                <w:sz w:val="24"/>
                <w:szCs w:val="24"/>
              </w:rPr>
              <w:t>Романова Г.В., Балдаев Х.Ф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МарГ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/>
            </w:pPr>
            <w:r>
              <w:rPr>
                <w:sz w:val="24"/>
                <w:szCs w:val="24"/>
              </w:rPr>
              <w:t>Изучение пресмыкающихся на территории ГПЗ «Большая Кокшаг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етина Ю.Г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ирантка МарГ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/>
            </w:pPr>
            <w:r>
              <w:rPr>
                <w:sz w:val="24"/>
                <w:szCs w:val="24"/>
              </w:rPr>
              <w:t>Онтогене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Xanthoria parietina</w:t>
            </w:r>
            <w:r>
              <w:rPr>
                <w:sz w:val="24"/>
                <w:szCs w:val="24"/>
                <w:lang w:val="en-US"/>
              </w:rPr>
              <w:t xml:space="preserve"> (L.) Th. </w:t>
            </w:r>
            <w:r>
              <w:rPr>
                <w:sz w:val="24"/>
                <w:szCs w:val="24"/>
              </w:rPr>
              <w:t>Fr. в различных экологических условия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/>
            </w:pPr>
            <w:r>
              <w:rPr>
                <w:sz w:val="24"/>
                <w:szCs w:val="24"/>
              </w:rPr>
              <w:t>Шургин А.И., Котов М.М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ирант МарГТ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макромицетов в фитоценозах ГПЗ «Большая Кокшаг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З «Большая Кокшага»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опись природы. Книга 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8</w:t>
            </w:r>
          </w:p>
        </w:tc>
      </w:tr>
      <w:tr>
        <w:trPr>
          <w:trHeight w:val="9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/>
            </w:pPr>
            <w:r>
              <w:rPr>
                <w:sz w:val="24"/>
                <w:szCs w:val="24"/>
              </w:rPr>
              <w:t>Демаков Ю.П., Матвеев В.А., Шургин А.И., Закамский В.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б.н., докторант МарГТ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биоразнообразия и структуры сообществ на крупных лесных гаря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ная С.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ирантка МарГ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/>
            </w:pPr>
            <w:r>
              <w:rPr>
                <w:sz w:val="24"/>
                <w:szCs w:val="24"/>
              </w:rPr>
              <w:t xml:space="preserve">Структура природных популяций земляники лесной - </w:t>
            </w:r>
            <w:r>
              <w:rPr>
                <w:i/>
                <w:sz w:val="24"/>
                <w:szCs w:val="24"/>
              </w:rPr>
              <w:t>Fragaria vesca</w:t>
            </w:r>
            <w:r>
              <w:rPr>
                <w:sz w:val="24"/>
                <w:szCs w:val="24"/>
              </w:rPr>
              <w:t xml:space="preserve"> L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/>
            </w:pPr>
            <w:r>
              <w:rPr>
                <w:sz w:val="24"/>
                <w:szCs w:val="24"/>
              </w:rPr>
              <w:t>Иванова Н.И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ка МарГ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банка семян в заповеднике «Большая Кокшаг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ёв А.А., Гаврилов Р.И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МарГ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ихтиофауны ГПЗ «Большая Кокшаг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/>
            </w:pPr>
            <w:r>
              <w:rPr>
                <w:sz w:val="24"/>
                <w:szCs w:val="24"/>
              </w:rPr>
              <w:t>Мингазова Н.М., Палагушкина О.В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, д.б.н. КГ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/>
            </w:pPr>
            <w:r>
              <w:rPr>
                <w:sz w:val="24"/>
                <w:szCs w:val="24"/>
              </w:rPr>
              <w:t>Оценка состояния водных объектов в ГПЗ «Большая Кокшаг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ьева Л.В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ирантка МарГ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/>
            </w:pPr>
            <w:r>
              <w:rPr>
                <w:sz w:val="24"/>
                <w:szCs w:val="24"/>
              </w:rPr>
              <w:t>Оценка урожая ягод и семенной продуктивности ценопопуляций брусники обыкновенной (</w:t>
            </w:r>
            <w:r>
              <w:rPr>
                <w:i/>
                <w:sz w:val="24"/>
                <w:szCs w:val="24"/>
              </w:rPr>
              <w:t>Vaccinium vitis-idaea</w:t>
            </w:r>
            <w:r>
              <w:rPr>
                <w:sz w:val="24"/>
                <w:szCs w:val="24"/>
              </w:rPr>
              <w:t xml:space="preserve"> L.)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ртов Ю.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МарГ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/>
            </w:pPr>
            <w:r>
              <w:rPr>
                <w:sz w:val="24"/>
                <w:szCs w:val="24"/>
              </w:rPr>
              <w:t>Изучение зооперифитонного сообщества старицы Шимаев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кова Е.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ка МарГ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/>
            </w:pPr>
            <w:r>
              <w:rPr>
                <w:sz w:val="24"/>
                <w:szCs w:val="24"/>
              </w:rPr>
              <w:t>Исследования амфибий в ГПЗ «Большая Кокшага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ерман Г., Лундстен К.-Е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, Финский Институт Среды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чешуекрылых в ГПЗ «Большая Кокшаг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/>
            </w:pPr>
            <w:r>
              <w:rPr>
                <w:sz w:val="24"/>
                <w:szCs w:val="24"/>
              </w:rPr>
              <w:t>Шургин А.И., Котов М.М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реподаватель МарГТ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/>
            </w:pPr>
            <w:r>
              <w:rPr>
                <w:sz w:val="24"/>
                <w:szCs w:val="24"/>
              </w:rPr>
              <w:t>Изучение  макромицетов  в  фитоценозах заповедника «Большая Кокшага» в 1998 год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З «Большая Кокшага»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опись природы. Книга 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А.И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/>
            </w:pPr>
            <w:r>
              <w:rPr>
                <w:sz w:val="24"/>
                <w:szCs w:val="24"/>
              </w:rPr>
              <w:t>директор ГПЗ «Большая Кокшага»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грамм по редким видам, анкет о состоянии природных комплексов и модельных вариантов итоговой главы для летописи природ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9</w:t>
            </w:r>
          </w:p>
        </w:tc>
      </w:tr>
      <w:tr>
        <w:trPr>
          <w:trHeight w:val="58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бищевич А.П., Дубровский В.Ю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б.н. КЮБЗ г. Москв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/>
            </w:pPr>
            <w:r>
              <w:rPr>
                <w:sz w:val="24"/>
                <w:szCs w:val="24"/>
              </w:rPr>
              <w:t>Характеристика населения мелких млекопитающих в ГПЗ «Большая Кокшаг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ная С.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ирантка МарГ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/>
            </w:pPr>
            <w:r>
              <w:rPr>
                <w:sz w:val="24"/>
                <w:szCs w:val="24"/>
              </w:rPr>
              <w:t xml:space="preserve">Структура природных популяций земляники лесной </w:t>
            </w:r>
            <w:r>
              <w:rPr>
                <w:i/>
                <w:sz w:val="24"/>
                <w:szCs w:val="24"/>
              </w:rPr>
              <w:t>Fragaria vesca</w:t>
            </w:r>
            <w:r>
              <w:rPr>
                <w:sz w:val="24"/>
                <w:szCs w:val="24"/>
              </w:rPr>
              <w:t xml:space="preserve"> L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ёв А.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МарГ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/>
            </w:pPr>
            <w:r>
              <w:rPr>
                <w:sz w:val="24"/>
                <w:szCs w:val="24"/>
              </w:rPr>
              <w:t>Ихтиофауна водоемов ГПЗ «Большая Кокшаг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льникова Т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риродных ресурсов по РМЭ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/>
            </w:pPr>
            <w:r>
              <w:rPr>
                <w:sz w:val="24"/>
                <w:szCs w:val="24"/>
              </w:rPr>
              <w:t>Информация о загрязнении снегового покрова в 1998-1999 годах на территории Государственного природного заповедника «Большая Кокшаг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/>
            </w:pPr>
            <w:r>
              <w:rPr>
                <w:sz w:val="24"/>
                <w:szCs w:val="24"/>
              </w:rPr>
              <w:t>Лукьянова А.П., Альтшулер Е.П., Токмакова Л.П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б.н. КЮБЗ г. Москв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/>
            </w:pPr>
            <w:r>
              <w:rPr>
                <w:sz w:val="24"/>
                <w:szCs w:val="24"/>
              </w:rPr>
              <w:t>Состав и распределение синичьих ста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/>
            </w:pPr>
            <w:r>
              <w:rPr>
                <w:sz w:val="24"/>
                <w:szCs w:val="24"/>
              </w:rPr>
              <w:t>Мансуров А.Ф., Полевщиков А.В., Золотухин В.П., Богданов Г.А.,  Копылов П.В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с. ГПЗ «Большая Кокшага»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/>
            </w:pPr>
            <w:r>
              <w:rPr>
                <w:sz w:val="24"/>
                <w:szCs w:val="24"/>
              </w:rPr>
              <w:t>Зимние кормовые ресурсы и численность лосей в заповеднике «Большая Кокшаг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/>
            </w:pPr>
            <w:r>
              <w:rPr>
                <w:sz w:val="24"/>
                <w:szCs w:val="24"/>
              </w:rPr>
              <w:t>Мингазова Н.М., Палагушкина О.В., Деревенская О.Ю., Сайфуллин Р.Р., Монасыпов М.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.н., доцент КГ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/>
            </w:pPr>
            <w:r>
              <w:rPr>
                <w:sz w:val="24"/>
                <w:szCs w:val="24"/>
              </w:rPr>
              <w:t>Оценка состояния водных объектов заповедника «Большая Кокшаг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ов Г.Н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ирант МарГ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/>
            </w:pPr>
            <w:r>
              <w:rPr>
                <w:sz w:val="24"/>
                <w:szCs w:val="24"/>
              </w:rPr>
              <w:t>Оценка радиационного загрязнения территории ГПЗ «Большая Кокшаг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/>
            </w:pPr>
            <w:r>
              <w:rPr>
                <w:sz w:val="24"/>
                <w:szCs w:val="24"/>
              </w:rPr>
              <w:t>Демаков Ю.П., Матвеев В.А., Золотухин В.П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к.б.н. МарГТУ; к.б.н. МарГУ; зам. по НИР ГПЗ «Боль-шая Кокшага»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/>
            </w:pPr>
            <w:r>
              <w:rPr>
                <w:sz w:val="24"/>
                <w:szCs w:val="24"/>
              </w:rPr>
              <w:t>Оценка современного состояния растительных сообществ и фауны беспозвоночных в сосновых лесах Марийского Заволжья, поиск оптимальных методов управления их видовой структуро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/>
            </w:pPr>
            <w:r>
              <w:rPr>
                <w:sz w:val="24"/>
                <w:szCs w:val="24"/>
              </w:rPr>
              <w:t>Мингазова Н.М., Палагушкина О.В., Деревенская О.Ю.и др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.н., доцент КГ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/>
            </w:pPr>
            <w:r>
              <w:rPr>
                <w:sz w:val="24"/>
                <w:szCs w:val="24"/>
              </w:rPr>
              <w:t>Оценка состояния водных объектов заповедника «Большая Кокшаг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/>
            </w:pPr>
            <w:r>
              <w:rPr>
                <w:sz w:val="24"/>
                <w:szCs w:val="24"/>
              </w:rPr>
              <w:t>Прокопьева Л.В., Пичушкина Е.В., Кузнецова Е.Л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ирантка МарГ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/>
            </w:pPr>
            <w:r>
              <w:rPr>
                <w:sz w:val="24"/>
                <w:szCs w:val="24"/>
              </w:rPr>
              <w:t xml:space="preserve">Оценка урожая ягод брусники обыкновенной </w:t>
            </w:r>
            <w:r>
              <w:rPr>
                <w:i/>
                <w:sz w:val="24"/>
                <w:szCs w:val="24"/>
              </w:rPr>
              <w:t>Vaccinium vitis-idaea</w:t>
            </w:r>
            <w:r>
              <w:rPr>
                <w:sz w:val="24"/>
                <w:szCs w:val="24"/>
              </w:rPr>
              <w:t xml:space="preserve"> L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каева Е.Н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/>
            </w:pPr>
            <w:r>
              <w:rPr>
                <w:sz w:val="24"/>
                <w:szCs w:val="24"/>
              </w:rPr>
              <w:t>студентка МарГ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/>
            </w:pPr>
            <w:r>
              <w:rPr>
                <w:sz w:val="24"/>
                <w:szCs w:val="24"/>
              </w:rPr>
              <w:t>Изучение малакофауны водоемов ГПЗ «Большая Кокшаг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/>
            </w:pPr>
            <w:r>
              <w:rPr>
                <w:sz w:val="24"/>
                <w:szCs w:val="24"/>
              </w:rPr>
              <w:t>Мансуров А.Ф., Богданов Г.А., Золотухин В.П. и др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н.с. ГПЗ «Большая Кокшага»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/>
            </w:pPr>
            <w:r>
              <w:rPr>
                <w:sz w:val="24"/>
                <w:szCs w:val="24"/>
              </w:rPr>
              <w:t>Состояние популяции лосей и ее биоценотическая роль в экосистемах заповедника «Большая Кокшага» и прилегающих территория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унянц Л.А., Дубровский В.Ю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б.н. КЮБЗ г. Москв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/>
            </w:pPr>
            <w:r>
              <w:rPr>
                <w:sz w:val="24"/>
                <w:szCs w:val="24"/>
              </w:rPr>
              <w:t>Биотопическое распределение и плотность населения птиц ГПЗ «Большая Кокшаг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/>
            </w:pPr>
            <w:r>
              <w:rPr>
                <w:sz w:val="24"/>
                <w:szCs w:val="24"/>
              </w:rPr>
              <w:t>Шургин А.И. Утина О.С. Швецова М.Л. Котов М.М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с.-х.н., доцент МарГТ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/>
            </w:pPr>
            <w:r>
              <w:rPr>
                <w:sz w:val="24"/>
                <w:szCs w:val="24"/>
              </w:rPr>
              <w:t>Изучение съедобных макромицетов и продуктивности брусники обыкновенной в фитоценозах заповедника «Большая Кокшаг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ский В.Ю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б.н. КЮБЗ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/>
            </w:pPr>
            <w:r>
              <w:rPr>
                <w:sz w:val="24"/>
                <w:szCs w:val="24"/>
              </w:rPr>
              <w:t>Отчёт о результатах осенней экспедиции в 1998 г. в заповедник «Большая Кокшаг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З «Большая Кокшага»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опись природы. Книга 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</w:tr>
      <w:tr>
        <w:trPr>
          <w:trHeight w:val="80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/>
            </w:pPr>
            <w:r>
              <w:rPr>
                <w:sz w:val="24"/>
                <w:szCs w:val="24"/>
              </w:rPr>
              <w:t>Дробот В.И., Винокурова Н.В., Носова И.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МарГ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/>
            </w:pPr>
            <w:r>
              <w:rPr>
                <w:sz w:val="24"/>
                <w:szCs w:val="24"/>
              </w:rPr>
              <w:t>Информация о первичных исследованиях видового состава и численности зооперифитона и зоопланктона озера Шуше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/>
            </w:pPr>
            <w:r>
              <w:rPr>
                <w:sz w:val="24"/>
                <w:szCs w:val="24"/>
              </w:rPr>
              <w:t>Брагин М.А., Шахунянц Л.А., Ащёкина Ю.А., Акулова Н.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б.н. КЮБЗ г. Москв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/>
            </w:pPr>
            <w:r>
              <w:rPr>
                <w:sz w:val="24"/>
                <w:szCs w:val="24"/>
              </w:rPr>
              <w:t>Описание населения мелких млекопитающих южной части ГПЗ «Большая Кокшаг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/>
            </w:pPr>
            <w:r>
              <w:rPr>
                <w:sz w:val="24"/>
                <w:szCs w:val="24"/>
              </w:rPr>
              <w:t>Мансуров А.Ф., Богданов Г.А., Копылов П.В., Полевщиков А.В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/>
            </w:pPr>
            <w:r>
              <w:rPr>
                <w:sz w:val="24"/>
                <w:szCs w:val="24"/>
              </w:rPr>
              <w:t>с.н.с. ГПЗ «Большая Кокшага»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/>
            </w:pPr>
            <w:r>
              <w:rPr>
                <w:sz w:val="24"/>
                <w:szCs w:val="24"/>
              </w:rPr>
              <w:t>Таксационное описание лосиных угодий. Приложение к отчету по теме  «Состояние популяции лосей и ее биоценотическая роль в экосистемах заповедника «Большая Кокшага» и прилегающих территорий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/>
            </w:pPr>
            <w:r>
              <w:rPr>
                <w:sz w:val="24"/>
                <w:szCs w:val="24"/>
              </w:rPr>
              <w:t>Мансуров А.Ф., Богданов Г.А., Копылов П.В., Полевщиков А.В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/>
            </w:pPr>
            <w:r>
              <w:rPr>
                <w:sz w:val="24"/>
                <w:szCs w:val="24"/>
              </w:rPr>
              <w:t>с.н.с. ГПЗ «Большая Кокшага»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/>
            </w:pPr>
            <w:r>
              <w:rPr>
                <w:sz w:val="24"/>
                <w:szCs w:val="24"/>
              </w:rPr>
              <w:t>Биотопическое размещение и половая сегрегация популяции лося на территории заповедника «Большая Кокшага» в зимний пери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/>
            </w:pPr>
            <w:r>
              <w:rPr>
                <w:sz w:val="24"/>
                <w:szCs w:val="24"/>
              </w:rPr>
              <w:t>Прокопьева Л.В., Истомина А., Алметева Н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ирантка МарГ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/>
            </w:pPr>
            <w:r>
              <w:rPr>
                <w:sz w:val="24"/>
                <w:szCs w:val="24"/>
              </w:rPr>
              <w:t>Оценка урожая ягод и семенной продуктивности ценопопуляций брусники обыкновенной (</w:t>
            </w:r>
            <w:r>
              <w:rPr>
                <w:i/>
                <w:sz w:val="24"/>
                <w:szCs w:val="24"/>
              </w:rPr>
              <w:t>Vaccinium vitis-idaea</w:t>
            </w:r>
            <w:r>
              <w:rPr>
                <w:sz w:val="24"/>
                <w:szCs w:val="24"/>
              </w:rPr>
              <w:t xml:space="preserve"> L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/>
            </w:pPr>
            <w:r>
              <w:rPr>
                <w:sz w:val="24"/>
                <w:szCs w:val="24"/>
              </w:rPr>
              <w:t>Рощин М.В, Садовская А.В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б.н. КЮБЗ г. Москв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/>
            </w:pPr>
            <w:r>
              <w:rPr>
                <w:sz w:val="24"/>
                <w:szCs w:val="24"/>
              </w:rPr>
              <w:t>Видовой состав и биотопическое распределение птиц заповедника «Большая Кокшага» в период предзимья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/>
            </w:pPr>
            <w:r>
              <w:rPr>
                <w:sz w:val="24"/>
                <w:szCs w:val="24"/>
              </w:rPr>
              <w:t>Толстухин А.И., Лобаева И.Г., Шипицына Т.С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т.н., доцент МарГТ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/>
            </w:pPr>
            <w:r>
              <w:rPr>
                <w:sz w:val="24"/>
                <w:szCs w:val="24"/>
              </w:rPr>
              <w:t>Проведение гидрологических изысканий реки Большая Кокшаг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риков М.Н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/>
            </w:pPr>
            <w:r>
              <w:rPr>
                <w:sz w:val="24"/>
                <w:szCs w:val="24"/>
              </w:rPr>
              <w:t>к.б.н., с.н.с. ГПЗ «Галичья Гора»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томологические исследования ГПЗ «Большая Кокшаг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/>
            </w:pPr>
            <w:r>
              <w:rPr>
                <w:sz w:val="24"/>
                <w:szCs w:val="24"/>
              </w:rPr>
              <w:t>Шургин А.И., Швецова М.Л., Савинцев Д.В., Носков Н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с.-х.н., доцент МарГТ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ъедобных макромицетов и продуктивности брусники обыкновенной в фитоценозах заповедни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ский В.Ю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б.н. КЮБЗ г. Москв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ка данных учёта пти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З «Большая Кокшага»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jc w:val="both"/>
              <w:rPr>
                <w:bCs/>
              </w:rPr>
            </w:pPr>
            <w:r>
              <w:rPr>
                <w:bCs/>
              </w:rPr>
              <w:t>Летопись природы. Книга 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Дубровная С.А., д.б.н., проф. Глотов Н.В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jc w:val="both"/>
              <w:rPr/>
            </w:pPr>
            <w:r>
              <w:rPr>
                <w:bCs/>
              </w:rPr>
              <w:t>Структура природных популяций земляники лесной (</w:t>
            </w:r>
            <w:r>
              <w:rPr>
                <w:bCs/>
                <w:i/>
              </w:rPr>
              <w:t>Fragaria vesca</w:t>
            </w:r>
            <w:r>
              <w:rPr>
                <w:bCs/>
              </w:rPr>
              <w:t xml:space="preserve"> L.)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иссертация</w:t>
            </w:r>
          </w:p>
        </w:tc>
      </w:tr>
      <w:tr>
        <w:trPr>
          <w:trHeight w:val="215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1</w:t>
            </w:r>
          </w:p>
        </w:tc>
      </w:tr>
      <w:tr>
        <w:trPr>
          <w:trHeight w:val="83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Дробот В.И Мингазова Н.М. Палагушкина О.В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МарГУ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У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/>
            </w:pPr>
            <w:r>
              <w:rPr>
                <w:sz w:val="24"/>
                <w:szCs w:val="24"/>
              </w:rPr>
              <w:t>Результаты исследований зоопланктона. – Йошкар-Ола: Марийский гос. ун-т, 2001. 23 с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от В.И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МарГУ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/>
            </w:pPr>
            <w:r>
              <w:rPr>
                <w:sz w:val="24"/>
                <w:szCs w:val="24"/>
              </w:rPr>
              <w:t>Характеристика зооперифитонного сообщества озера Шушьер. – Йошкар-Ола: Марийский гос. ун-т, 2001. 14 с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ский В.Ю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б.н. КЮБЗ г. Москв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both"/>
              <w:rPr/>
            </w:pPr>
            <w:r>
              <w:rPr>
                <w:sz w:val="24"/>
                <w:szCs w:val="24"/>
              </w:rPr>
              <w:t>Структура населения мелких млекопитающих южной части заповедника «Большая Кокшага». – М.: Клуб юных биологов зоопарка, 2001. 4 с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Ащёкина Ю.А., Брагин М.А., Нагайлик М.М., Садовская А.В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б.н. КЮБЗ г. Москв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jc w:val="both"/>
              <w:rPr/>
            </w:pPr>
            <w:r>
              <w:rPr/>
              <w:t>Данные учета птиц паутинными сетями в ГПЗ «Большая Кокшага». – М.: Клуб юных биологов зоопарка, 2001. 2 с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Ащёкина Ю.А., Брагин М.А., Нагайлик М.М., Садовская А.В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б.н. КЮБЗ г. Москв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jc w:val="both"/>
              <w:rPr/>
            </w:pPr>
            <w:r>
              <w:rPr/>
              <w:t>Данные учета птиц паутинными сетями в ГПЗ «Большая Кокшага». – М.: Клуб юных биологов зоопарка, 2001. 2 с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Прокопьева Л.В., Алметева Н., Истомина 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ирантка МарГУ, студенты МарГУ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jc w:val="both"/>
              <w:rPr/>
            </w:pPr>
            <w:r>
              <w:rPr/>
              <w:t xml:space="preserve">Урожайность ценопопуляций брусники </w:t>
            </w:r>
            <w:r>
              <w:rPr>
                <w:i/>
              </w:rPr>
              <w:t>Vaccinium vitis-idaea</w:t>
            </w:r>
            <w:r>
              <w:rPr/>
              <w:t xml:space="preserve"> L. в ГПЗ «Большая Кокшага». – Йошкар-Ола: Марийский гос. ун-т, 2001. 3 с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чкин А. Е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б.н. ИПЭЭ РАН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jc w:val="both"/>
              <w:rPr/>
            </w:pPr>
            <w:r>
              <w:rPr/>
              <w:t>К фауне пауков ГПЗ «Большая Кокшага». – М.: Институт экологии и эволюции им. Северцова РАН, 2001. 6 с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Марфин В.Г., Мартьякова Е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jc w:val="both"/>
              <w:rPr/>
            </w:pPr>
            <w:r>
              <w:rPr/>
              <w:t>Предварительный отчет об изучении грибов в заповеднике «Большая Кокшага». – Казань: Казанский гос. ун-т, 2001. 2 с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 В.П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д.б.н., профессор МГ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jc w:val="both"/>
              <w:rPr/>
            </w:pPr>
            <w:r>
              <w:rPr/>
              <w:t>Список видов грибов и миксомицетов ГПЗ «Большая Кокшага» (по данным экскурсии). – М.: Московский гос. ун-т, 2001. 3 с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футдинов Р.Н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с.-х.н., доцент МарГТ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jc w:val="both"/>
              <w:rPr/>
            </w:pPr>
            <w:r>
              <w:rPr/>
              <w:t>Геолого-геоморфологическая характеристика и почвы левобережной части ГПЗ «Большая Кокшага». – Йошкар-Ола: Марийский гос. техн. ун-т, 2001. 37 с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риков М.Н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к.б.н., с.н.с. ГПЗ «Галичья гора»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jc w:val="both"/>
              <w:rPr/>
            </w:pPr>
            <w:r>
              <w:rPr/>
              <w:t>Список беспозвоночных, обнаруженных на территории заповедника «Большая Кокшага». – Государственный природный заповедник «Галичья гора», 2001. 10 с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стухин А.И., Логинов Ю.И., Шипицына Т.С.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т.н., доцент МарГТ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jc w:val="both"/>
              <w:rPr/>
            </w:pPr>
            <w:r>
              <w:rPr/>
              <w:t>Проведение гидрологических изысканий реки Большая Кокшага. – Йошкар-Ола: Марийский гос. техн. ун-т, 2001. 77 с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ухин А.И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т.н., доцент МарГТ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jc w:val="both"/>
              <w:rPr/>
            </w:pPr>
            <w:r>
              <w:rPr/>
              <w:t>Проведение гидрологических изысканий реки Большая Кокшага». Приложение. – Йошкар-Ола: Марийский государственный технический университет, 2001. 206 с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Демаков Ю.П., Лоскутов С.П., Мирончук В.В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д.б.н., профессор МарГТ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jc w:val="both"/>
              <w:rPr/>
            </w:pPr>
            <w:r>
              <w:rPr/>
              <w:t>Инвентаризация стационарных опытных объектов филиала ФГУ ВНИИЛМ на территории Пригородного лесхоза Республики Марий Эл. – Казань: Татарская лесная опытная станция, 2001. 202 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еков А.В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МарГ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jc w:val="both"/>
              <w:rPr/>
            </w:pPr>
            <w:r>
              <w:rPr/>
              <w:t>Оценка качества воды стоячих водоемов заповедника «Большая Кокшага» по показателям видовой структуры макрозообентос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>
          <w:trHeight w:val="16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З «Большая Кокшага»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jc w:val="both"/>
              <w:rPr>
                <w:bCs/>
              </w:rPr>
            </w:pPr>
            <w:r>
              <w:rPr>
                <w:bCs/>
              </w:rPr>
              <w:t>Летопись природы. Книга 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2</w:t>
            </w:r>
          </w:p>
        </w:tc>
      </w:tr>
      <w:tr>
        <w:trPr>
          <w:trHeight w:val="87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Прокопьева Л.В., Алметева Н.В., Истомина А.Н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ирант МарГУ, студенты МарГ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jc w:val="both"/>
              <w:rPr/>
            </w:pPr>
            <w:r>
              <w:rPr/>
              <w:t xml:space="preserve">Характеристика морфометрических признаков парциальных кустов брусники </w:t>
            </w:r>
            <w:r>
              <w:rPr>
                <w:i/>
              </w:rPr>
              <w:t>Vaccinium vitis-idaea</w:t>
            </w:r>
            <w:r>
              <w:rPr/>
              <w:t xml:space="preserve"> L. – Йошкар-Ола: Марийский гос. ун-т, 2002. 6 с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А.В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МарГ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jc w:val="both"/>
              <w:rPr/>
            </w:pPr>
            <w:r>
              <w:rPr/>
              <w:t>Структура макрозообентоса пойменных водоёмов реки Большая Кокшаг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>
          <w:trHeight w:val="88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славская Т.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б.н., с.н.с. ЦЭПЛ РАН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jc w:val="both"/>
              <w:rPr/>
            </w:pPr>
            <w:r>
              <w:rPr/>
              <w:t>Геоботанический мониторинг облесенных местностей в пойме реки Большая Кокшаг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шов И.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инженер мониторинга ГПЗ «Большая Кокшага»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jc w:val="both"/>
              <w:rPr/>
            </w:pPr>
            <w:r>
              <w:rPr/>
              <w:t>Обоснование расширения ГПЗ «Большая Кокшаг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цов 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МарГТ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jc w:val="both"/>
              <w:rPr/>
            </w:pPr>
            <w:r>
              <w:rPr/>
              <w:t>Обоснование расширения ГПЗ «Большая Кокшага. Общие сведения по Килемарскому лесхоз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Толстухин А.И., Логинов Ю.И</w:t>
              <w:tab/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ых К.В.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кина Т.П.</w:t>
              <w:tab/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 А. В.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шуина Т.С.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менеева Н.В.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ов А.П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т.н., доцент МарГТ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jc w:val="both"/>
              <w:rPr/>
            </w:pPr>
            <w:r>
              <w:rPr/>
              <w:t>Гидрологические изыскания реки Большая  Кокшага» Результаты изысканий 2002 года часть 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ухин А.И.,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 Ю.И</w:t>
              <w:tab/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ых К.В.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кина Т.П.</w:t>
              <w:tab/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 А. В.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шуина Т.С.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менеева Н.В.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ов А.П.</w:t>
              <w:tab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т.н., доцент МарГТ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jc w:val="both"/>
              <w:rPr/>
            </w:pPr>
            <w:r>
              <w:rPr/>
              <w:t>Гидрологические изыскания реки Большая  Кокшага» Результаты изысканий 2002 года часть 2</w:t>
            </w:r>
          </w:p>
          <w:p>
            <w:pPr>
              <w:pStyle w:val="TextBodyIndent"/>
              <w:spacing w:before="0" w:after="0"/>
              <w:ind w:left="-57" w:right="-57" w:firstLine="28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етдинов Р. Р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jc w:val="both"/>
              <w:rPr/>
            </w:pPr>
            <w:r>
              <w:rPr/>
              <w:t>Отчет об исследованиях видового состава насекомых ксилофагов в заповеднике «Большая Кокшаг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риков М.Н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к.б.н., с.н.с. ГПЗ «Галичья гора»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jc w:val="both"/>
              <w:rPr/>
            </w:pPr>
            <w:r>
              <w:rPr/>
              <w:t>Беспозвоночные, обнаруженные на территории ГПЗ «Большая Кокшага» 25 июня и 12 июля 2002 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футдинов Р.Н.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ялиев Д.Р.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акова О.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с.-х.н., доцент МарГТ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7" w:right="-57" w:hanging="0"/>
              <w:jc w:val="both"/>
              <w:rPr/>
            </w:pPr>
            <w:r>
              <w:rPr/>
              <w:t>Почвы левобережной части и лесная подстилка сосновых биогеоценозов ГПЗ «Большая Кокшага» – Йошкар-Ола: Мар ГТУ, 2002. 33 с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фин В.Г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jc w:val="both"/>
              <w:rPr/>
            </w:pPr>
            <w:r>
              <w:rPr/>
              <w:t>Список видов грибов, обнаруженных в августе 2002 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ребует сверки</w:t>
            </w:r>
          </w:p>
        </w:tc>
      </w:tr>
      <w:tr>
        <w:trPr>
          <w:trHeight w:val="3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очигова О.В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аспирант МарГ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jc w:val="both"/>
              <w:rPr>
                <w:color w:val="FF0000"/>
              </w:rPr>
            </w:pPr>
            <w:r>
              <w:rPr>
                <w:color w:val="FF0000"/>
              </w:rPr>
              <w:t>Без наз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О площадке для изучения морфометрических признаков манжеток</w:t>
            </w:r>
          </w:p>
        </w:tc>
      </w:tr>
      <w:tr>
        <w:trPr>
          <w:trHeight w:val="70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алтыков ??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jc w:val="both"/>
              <w:rPr/>
            </w:pPr>
            <w:r>
              <w:rPr>
                <w:color w:val="FF0000"/>
              </w:rPr>
              <w:t>Аннотированный список птиц, наблюдавшихся во время экскурсии 30 сентября 2002 г. 1с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ребует сверки</w:t>
            </w:r>
          </w:p>
        </w:tc>
      </w:tr>
      <w:tr>
        <w:trPr>
          <w:trHeight w:val="29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З «Большая Кокшага»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jc w:val="both"/>
              <w:rPr>
                <w:bCs/>
              </w:rPr>
            </w:pPr>
            <w:r>
              <w:rPr>
                <w:bCs/>
              </w:rPr>
              <w:t>Летопись природы. Книга 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</w:t>
            </w:r>
          </w:p>
        </w:tc>
      </w:tr>
      <w:tr>
        <w:trPr>
          <w:trHeight w:val="3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rPr/>
            </w:pPr>
            <w:r>
              <w:rPr/>
              <w:t>Браславская Т.Ю., Соколов И.В., Воронцова О.В, Гаврилова М.М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rPr/>
            </w:pPr>
            <w:r>
              <w:rPr/>
              <w:t>к.б.н., с.н.с. ЦЭПЛ РАН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jc w:val="both"/>
              <w:rPr/>
            </w:pPr>
            <w:r>
              <w:rPr/>
              <w:t>Геоботанический мониторинг облесенных местностей в пойме р. Большая Кокшаг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57" w:right="-57" w:firstLine="28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rPr/>
            </w:pPr>
            <w:r>
              <w:rPr/>
              <w:t>Н. В. Смирно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rPr/>
            </w:pPr>
            <w:r>
              <w:rPr/>
              <w:t>Нижегородский Г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jc w:val="both"/>
              <w:rPr/>
            </w:pPr>
            <w:r>
              <w:rPr/>
              <w:t xml:space="preserve">Богатство фауны цикадовых (Homoptera, Cicadinea) в заповеднике «Большая Кокшага». Чебоксары. - 10 с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57" w:right="-57" w:firstLine="28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стухин А.И.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Галашов И.В. Логинов Ю.И.</w:t>
              <w:tab/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ых К.В.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кина Т.П.</w:t>
              <w:tab/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 А. В.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шуина Т.С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т.н., доцент МарГТ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jc w:val="both"/>
              <w:rPr/>
            </w:pPr>
            <w:r>
              <w:rPr/>
              <w:t>Гидрологические изыскания реки Большая  Кокшага» Результаты изысканий 2003 года часть 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57" w:right="-57" w:firstLine="28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стухин А.И.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Галашов И.В. Логинов Ю.И.</w:t>
              <w:tab/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ых К.В.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кина Т.П.</w:t>
              <w:tab/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 А. В.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шуина Т.С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т.н., доцент МарГТ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jc w:val="both"/>
              <w:rPr/>
            </w:pPr>
            <w:r>
              <w:rPr/>
              <w:t>Гидрологические изыскания реки Большая  Кокшага» Результаты изысканий 2003 года часть 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57" w:right="-57" w:firstLine="28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очигова О.В.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аспирантка МарГ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jc w:val="both"/>
              <w:rPr/>
            </w:pPr>
            <w:r>
              <w:rPr/>
              <w:t>Изменчивость морфометрических признаков манжет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57" w:right="-57" w:firstLine="28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ьева Л.В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аспирантка МарГ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jc w:val="both"/>
              <w:rPr/>
            </w:pPr>
            <w:r>
              <w:rPr/>
              <w:t xml:space="preserve">Характеристика морфометрических признаков парциальных кустов брусники </w:t>
            </w:r>
            <w:r>
              <w:rPr>
                <w:i/>
              </w:rPr>
              <w:t>Vaccinium vitis-idaea</w:t>
            </w:r>
            <w:r>
              <w:rPr/>
              <w:t xml:space="preserve"> L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57" w:right="-57" w:firstLine="28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ев В.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б.н., доцент МарГ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Инвентаризация мелких млекопитающих Национального Парка «Марий Чодр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rPr/>
            </w:pPr>
            <w:r>
              <w:rPr/>
              <w:t>Работа по Нац. Парку</w:t>
            </w:r>
          </w:p>
        </w:tc>
      </w:tr>
      <w:tr>
        <w:trPr>
          <w:trHeight w:val="3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rPr/>
            </w:pPr>
            <w:r>
              <w:rPr/>
              <w:t>Н. В. Смирнова</w:t>
            </w:r>
          </w:p>
          <w:p>
            <w:pPr>
              <w:pStyle w:val="TextBodyIndent"/>
              <w:spacing w:before="0" w:after="0"/>
              <w:ind w:left="-57" w:right="-57" w:firstLine="28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rPr/>
            </w:pPr>
            <w:r>
              <w:rPr/>
              <w:t>аспирантка Нижегородский ГУ</w:t>
            </w:r>
          </w:p>
          <w:p>
            <w:pPr>
              <w:pStyle w:val="TextBodyIndent"/>
              <w:spacing w:before="0" w:after="0"/>
              <w:ind w:left="-57" w:right="-57" w:firstLine="28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Фауна и некоторые вопросы экологии клопов (Heteroptera), кокцид (Homoptera, Coccinea), листоблошек (Homoptera, Psyllinea), белокрылок (Homoptera, Aleyrodoidea) и тлей (Homoptera, Aphidinea) заповедника  «Большая Кокшаг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57" w:right="-57" w:firstLine="28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ов 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ГПЗ «большая Кокшаг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jc w:val="both"/>
              <w:rPr/>
            </w:pPr>
            <w:r>
              <w:rPr/>
              <w:t>Выборка данных учёта пти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57" w:right="-57" w:firstLine="28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57" w:right="-57" w:firstLine="28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еков А.В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jc w:val="both"/>
              <w:rPr/>
            </w:pPr>
            <w:r>
              <w:rPr/>
              <w:t>Оценка качества воды стоячих водоёмов заповедника «Большая Кокшага» по показателям видовой структуры макрозообентос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57" w:right="-57" w:firstLine="28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57" w:right="-57" w:firstLine="28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З «Большая Кокшага»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jc w:val="both"/>
              <w:rPr>
                <w:bCs/>
              </w:rPr>
            </w:pPr>
            <w:r>
              <w:rPr>
                <w:bCs/>
              </w:rPr>
              <w:t>Летопись природы. Книга 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57" w:right="-57" w:firstLine="28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</w:tr>
      <w:tr>
        <w:trPr>
          <w:trHeight w:val="3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rPr/>
            </w:pPr>
            <w:r>
              <w:rPr/>
              <w:t>Браславская Т.Ю., Петрова С.И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rPr/>
            </w:pPr>
            <w:r>
              <w:rPr/>
              <w:t>к.б.н., с.н.с. ЦЭПЛ РАН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еоботанический мониторинг облесённых местностей в пойме р. Большая Кокшаг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57" w:right="-57" w:firstLine="28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57" w:right="-57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З «Большая Кокшага»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jc w:val="both"/>
              <w:rPr>
                <w:bCs/>
              </w:rPr>
            </w:pPr>
            <w:r>
              <w:rPr>
                <w:bCs/>
              </w:rPr>
              <w:t>Летопись природы. Книга 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57" w:right="-57" w:firstLine="28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</w:tr>
      <w:tr>
        <w:trPr>
          <w:trHeight w:val="3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rPr/>
            </w:pPr>
            <w:r>
              <w:rPr/>
              <w:t>Образцов Е.В., Забиякин В.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rPr/>
            </w:pPr>
            <w:r>
              <w:rPr/>
              <w:t>к.с.-х.н., доцент МарГ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«Численность и морфологическая характеристика популяций амфибий в ГПЗ «Большая кокшаг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57" w:right="-57" w:firstLine="28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Васенёв С.Н., Забиякин В.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с.-х.н., доцент МарГ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петофау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57" w:right="-57" w:firstLine="28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иякин В.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с.-х.н., доцент МарГ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О результатах проведения учебной практики студентов биолого-химического факультета Марийского государственного университета в полевой сезон 2005 го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57" w:right="-57" w:firstLine="28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Чешуина Т.С., Толстухин А.И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т.н., доцент МарГТ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jc w:val="both"/>
              <w:rPr/>
            </w:pPr>
            <w:r>
              <w:rPr/>
              <w:t>Методика прогнозирования плановых русловых деформаций меандрирующего участка водото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jc w:val="both"/>
              <w:rPr/>
            </w:pPr>
            <w:r>
              <w:rPr/>
              <w:t>Есть диплом</w:t>
            </w:r>
          </w:p>
        </w:tc>
      </w:tr>
      <w:tr>
        <w:trPr>
          <w:trHeight w:val="3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rPr/>
            </w:pPr>
            <w:r>
              <w:rPr/>
              <w:t>Образцов Е.В., Забиякин В.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с.-х.н., доцент МарГ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jc w:val="both"/>
              <w:rPr/>
            </w:pPr>
            <w:r>
              <w:rPr/>
              <w:t>Видовой состав и морфофизиологическая характеристика амфибий заповедни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57" w:right="-57" w:firstLine="28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57" w:right="-57" w:firstLine="28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Кузнецова Е.В., Кузнецов И.В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с.-х.н., доцент МарГ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jc w:val="both"/>
              <w:rPr/>
            </w:pPr>
            <w:r>
              <w:rPr/>
              <w:t>Рукокрылые ГПЗ «Большая Кокшаг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57" w:right="-57" w:firstLine="28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57" w:right="-57" w:firstLine="28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З «Большая Кокшага»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jc w:val="both"/>
              <w:rPr>
                <w:bCs/>
              </w:rPr>
            </w:pPr>
            <w:r>
              <w:rPr>
                <w:bCs/>
              </w:rPr>
              <w:t>Летопись природы. Книга 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57" w:right="-57" w:firstLine="28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</w:tr>
      <w:tr>
        <w:trPr>
          <w:trHeight w:val="3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Образцов Е.В., Забиякин А.В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с.-х.н., доцент МарГ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jc w:val="both"/>
              <w:rPr/>
            </w:pPr>
            <w:r>
              <w:rPr/>
              <w:t>Изучение структуры популяций амфиб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57" w:right="-57" w:firstLine="28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57" w:right="-57" w:firstLine="28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Кузнецова Е., Кузнецов И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с.-х.н., доцент МарГ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jc w:val="both"/>
              <w:rPr/>
            </w:pPr>
            <w:r>
              <w:rPr/>
              <w:t>Рукокрылые ГПЗ «Большая Кокшаг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57" w:right="-57" w:firstLine="28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57" w:right="-57" w:firstLine="28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Васенёв С.Н, Забиякин А.В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с.-х.н., доцент МарГ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jc w:val="both"/>
              <w:rPr/>
            </w:pPr>
            <w:r>
              <w:rPr/>
              <w:t>Изучение пресмыкающихся на территории заповедника «Большая Кокшаг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57" w:right="-57" w:firstLine="28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57" w:right="-57" w:firstLine="28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Н.Н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с.-х.н., доцент МарГ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jc w:val="both"/>
              <w:rPr/>
            </w:pPr>
            <w:r>
              <w:rPr/>
              <w:t>Видовой состав и многолетняя динамика численности амфибий на территории ГПЗ «Большая Кокшаг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57" w:right="-57" w:firstLine="28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57" w:right="-57" w:firstLine="28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ванова Т.В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.б.н. МарГ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rPr>
                <w:color w:val="FF0000"/>
              </w:rPr>
            </w:pPr>
            <w:r>
              <w:rPr>
                <w:color w:val="FF0000"/>
              </w:rPr>
              <w:t>Нет названия (обоснование необходимости сенокошения заброшенных лугов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57" w:right="-57" w:firstLine="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57" w:right="-57" w:firstLine="2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Кадетов Н.Г. проф. д.б.н. Огуреева Г.Н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МГ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jc w:val="both"/>
              <w:rPr/>
            </w:pPr>
            <w:r>
              <w:rPr/>
              <w:t>Отчёт о летней производственной практик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57" w:right="-57" w:firstLine="28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Н.В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Студент МарГТ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jc w:val="both"/>
              <w:rPr/>
            </w:pPr>
            <w:r>
              <w:rPr/>
              <w:t>Эколого-экономическая оценка Государственного природного заповедника «Большая Кокшаг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57" w:right="-57" w:firstLine="28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rPr/>
            </w:pPr>
            <w:r>
              <w:rPr/>
              <w:t>Диплом</w:t>
            </w:r>
          </w:p>
        </w:tc>
      </w:tr>
      <w:tr>
        <w:trPr>
          <w:trHeight w:val="3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Е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Студент МарГТ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jc w:val="both"/>
              <w:rPr/>
            </w:pPr>
            <w:r>
              <w:rPr/>
              <w:t>Развитие экологического туризма в проектируемом биосферном резервате «Кугу Какшан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57" w:right="-57" w:firstLine="28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rPr/>
            </w:pPr>
            <w:r>
              <w:rPr/>
              <w:t>Диплом</w:t>
            </w:r>
          </w:p>
        </w:tc>
      </w:tr>
      <w:tr>
        <w:trPr>
          <w:trHeight w:val="3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ков 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Доц. Дробот В.И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МГ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jc w:val="both"/>
              <w:rPr/>
            </w:pPr>
            <w:r>
              <w:rPr/>
              <w:t>Изучения зоопланктона озера Долгая Стариц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57" w:right="-57" w:firstLine="28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rPr/>
            </w:pPr>
            <w:r>
              <w:rPr/>
              <w:t>Диплом (2 варианта)</w:t>
            </w:r>
          </w:p>
        </w:tc>
      </w:tr>
      <w:tr>
        <w:trPr>
          <w:trHeight w:val="3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езова М.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Лоскутов С.П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Студент МарГТ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jc w:val="both"/>
              <w:rPr/>
            </w:pPr>
            <w:r>
              <w:rPr>
                <w:bCs/>
              </w:rPr>
              <w:t>Лесоводственная оценка естественного возобновления под пологом сосновых древостоев в ГПЗ «Большая Кокшаг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57" w:right="-57" w:firstLine="28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rPr/>
            </w:pPr>
            <w:r>
              <w:rPr/>
              <w:t>Диплом</w:t>
            </w:r>
          </w:p>
        </w:tc>
      </w:tr>
      <w:tr>
        <w:trPr>
          <w:trHeight w:val="3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ова Е.А.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Лоскутов С.П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Студент МарГТ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jc w:val="both"/>
              <w:rPr/>
            </w:pPr>
            <w:r>
              <w:rPr>
                <w:bCs/>
              </w:rPr>
              <w:t>Лесоводственная оценка естественного возобновления в пойменных насаждениях ГПЗ «Большая Кокшага» РМ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57" w:right="-57" w:firstLine="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rPr/>
            </w:pPr>
            <w:r>
              <w:rPr/>
              <w:t>Диплом</w:t>
            </w:r>
          </w:p>
        </w:tc>
      </w:tr>
      <w:tr>
        <w:trPr>
          <w:trHeight w:val="3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В.Н.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ц Лоскутов С.П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Студент МарГТ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jc w:val="both"/>
              <w:rPr/>
            </w:pPr>
            <w:r>
              <w:rPr>
                <w:bCs/>
              </w:rPr>
              <w:t>Типология сосновых древостоев Государственного природного заповедника «Большая Кокшага» Республики Марий Э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57" w:right="-57" w:firstLine="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rPr/>
            </w:pPr>
            <w:r>
              <w:rPr/>
              <w:t>Диплом</w:t>
            </w:r>
          </w:p>
        </w:tc>
      </w:tr>
      <w:tr>
        <w:trPr>
          <w:trHeight w:val="3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Е.Н.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Лоскутов С.П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Студент МарГТ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jc w:val="both"/>
              <w:rPr/>
            </w:pPr>
            <w:r>
              <w:rPr>
                <w:bCs/>
              </w:rPr>
              <w:t>Типологические особенности пойменных насаждений ГПЗ «Большая Кокшага» Республики Марий Э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57" w:right="-57" w:firstLine="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rPr/>
            </w:pPr>
            <w:r>
              <w:rPr/>
              <w:t>Диплом</w:t>
            </w:r>
          </w:p>
        </w:tc>
      </w:tr>
      <w:tr>
        <w:trPr>
          <w:trHeight w:val="3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Бирюкова С.А., Хренова А.А., д.б.н.,  проф. Демаков Ю.П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Студенты МарГТ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jc w:val="both"/>
              <w:rPr>
                <w:bCs/>
              </w:rPr>
            </w:pPr>
            <w:r>
              <w:rPr>
                <w:bCs/>
              </w:rPr>
              <w:t>Структура и продуктивность лесных биогеоценозов на олиготрофных болотах Марийского Полесья и их роль в депонировании углеро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57" w:right="-57" w:firstLine="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rPr/>
            </w:pPr>
            <w:r>
              <w:rPr/>
              <w:t>Диплом</w:t>
            </w:r>
          </w:p>
        </w:tc>
      </w:tr>
      <w:tr>
        <w:trPr>
          <w:trHeight w:val="3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Д.б.н.., проф. Демаков Ю.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Студент МарГТ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jc w:val="both"/>
              <w:rPr/>
            </w:pPr>
            <w:r>
              <w:rPr>
                <w:bCs/>
              </w:rPr>
              <w:t>Закономерностей роста и продуктивности древостоев сосны в различных типах лесорастительных условий государственного природного заповедника «Большая Кокшаг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57" w:right="-57" w:firstLine="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rPr/>
            </w:pPr>
            <w:r>
              <w:rPr/>
              <w:t>Диплом</w:t>
            </w:r>
          </w:p>
        </w:tc>
      </w:tr>
      <w:tr>
        <w:trPr>
          <w:trHeight w:val="3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З «Большая Кокшага»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jc w:val="both"/>
              <w:rPr>
                <w:bCs/>
              </w:rPr>
            </w:pPr>
            <w:r>
              <w:rPr>
                <w:bCs/>
              </w:rPr>
              <w:t>Летопись природы. Книга 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57" w:right="-57" w:firstLine="28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.В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З «Большая Кокшага»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jc w:val="both"/>
              <w:rPr>
                <w:bCs/>
              </w:rPr>
            </w:pPr>
            <w:r>
              <w:rPr>
                <w:bCs/>
              </w:rPr>
              <w:t>Закономерности формирования почвенного и растительного покрова в пойме реки Большая Кокшага (на примере заповедника «Большая Кокшага»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rPr/>
            </w:pPr>
            <w:r>
              <w:rPr/>
              <w:t>Диссертация</w:t>
            </w:r>
          </w:p>
        </w:tc>
      </w:tr>
      <w:tr>
        <w:trPr>
          <w:trHeight w:val="3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копьева Л.В.; д.б.н., проф. Глотов Н.В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ирант МарГ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jc w:val="both"/>
              <w:rPr>
                <w:bCs/>
              </w:rPr>
            </w:pPr>
            <w:r>
              <w:rPr>
                <w:bCs/>
              </w:rPr>
              <w:t xml:space="preserve">Экологические особенности популяций брусники </w:t>
            </w:r>
            <w:r>
              <w:rPr>
                <w:bCs/>
                <w:i/>
                <w:lang w:val="en-US"/>
              </w:rPr>
              <w:t>Vaccinium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en-US"/>
              </w:rPr>
              <w:t>vitis</w:t>
            </w:r>
            <w:r>
              <w:rPr>
                <w:bCs/>
                <w:i/>
              </w:rPr>
              <w:t>-</w:t>
            </w:r>
            <w:r>
              <w:rPr>
                <w:bCs/>
                <w:i/>
                <w:lang w:val="en-US"/>
              </w:rPr>
              <w:t>idae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. в условиях подтаежных лесов Марийской низмен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rPr/>
            </w:pPr>
            <w:r>
              <w:rPr/>
              <w:t>Диссертация</w:t>
            </w:r>
          </w:p>
        </w:tc>
      </w:tr>
      <w:tr>
        <w:trPr>
          <w:trHeight w:val="337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</w:tr>
      <w:tr>
        <w:trPr>
          <w:trHeight w:val="3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Шургин А.И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.с.-х.н., доцент МарГТ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jc w:val="both"/>
              <w:rPr>
                <w:color w:val="FF0000"/>
              </w:rPr>
            </w:pPr>
            <w:r>
              <w:rPr>
                <w:color w:val="FF0000"/>
              </w:rPr>
              <w:t>Нет наз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57" w:right="-57" w:firstLine="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rPr>
                <w:color w:val="FF0000"/>
              </w:rPr>
            </w:pPr>
            <w:r>
              <w:rPr>
                <w:color w:val="FF0000"/>
              </w:rPr>
              <w:t>промежуточный</w:t>
            </w:r>
          </w:p>
        </w:tc>
      </w:tr>
      <w:tr>
        <w:trPr>
          <w:trHeight w:val="3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rPr/>
            </w:pPr>
            <w:r>
              <w:rPr/>
              <w:t>Малюта О.В., Конаков Д.Е., Гончаров Е.А., Королёв В.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rPr/>
            </w:pPr>
            <w:r>
              <w:rPr/>
              <w:t>к.б.н., доцент МарГТ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jc w:val="both"/>
              <w:rPr/>
            </w:pPr>
            <w:r>
              <w:rPr/>
              <w:t>Содержание природных и техногенных радионуклидов в природных комплексах озер Кошеер и Шушье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57" w:right="-57" w:firstLine="28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rPr/>
            </w:pPr>
            <w:r>
              <w:rPr/>
              <w:t>Малюта О.В., Вязков А.В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rPr/>
            </w:pPr>
            <w:r>
              <w:rPr/>
              <w:t>к.б.н., доцент МарГТ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jc w:val="both"/>
              <w:rPr/>
            </w:pPr>
            <w:r>
              <w:rPr/>
              <w:t>Содержание СS -137 в пищевых ресурсах леса в условиях фонового загрязн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57" w:right="-57" w:firstLine="28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57" w:right="-57" w:firstLine="28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Преображенская Е.С., Сторожева Д., Постникова В., Яковлева А., Труфанов П., Грачёв П., Карунина Е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к.б.н., с.н.с. Биологический кружок ВООП, ИПЭЭ РАН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jc w:val="both"/>
              <w:rPr/>
            </w:pPr>
            <w:r>
              <w:rPr/>
              <w:t>Данные учёта птиц в заповеднике «Большая Кокшаг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57" w:right="-57" w:firstLine="28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Логинов А.В., Толстухин А.И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т.н., доцент МарГТ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jc w:val="both"/>
              <w:rPr/>
            </w:pPr>
            <w:r>
              <w:rPr/>
              <w:t>Оценка ассимилирующей способности реки Большая Кокшага в пределах ГПЗ «Большая Кокшаг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Диплом есть</w:t>
            </w:r>
          </w:p>
        </w:tc>
      </w:tr>
      <w:tr>
        <w:trPr>
          <w:trHeight w:val="3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Дробот В.И., Воробьёва И.Г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МарГ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jc w:val="both"/>
              <w:rPr/>
            </w:pPr>
            <w:r>
              <w:rPr/>
              <w:t>К фауне насекомых заповедника «Большая Кокшаг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57" w:right="-57" w:firstLine="28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Дробот В.И., Забиякин В.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с.-х.н., доцент МарГ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jc w:val="both"/>
              <w:rPr/>
            </w:pPr>
            <w:r>
              <w:rPr/>
              <w:t>Информация о результатах проведения учебной практики студентов биолого-химического факультета Марийского государственного университета в полевой сезон 2007 го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57" w:right="-57" w:firstLine="28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Дробот А.В., Кошпаев С., </w:t>
              <w:br/>
              <w:t>Дробот В.И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МарГУ, студенты МарГ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jc w:val="both"/>
              <w:rPr/>
            </w:pPr>
            <w:r>
              <w:rPr/>
              <w:t>Гидрофауна водоёмов заповедни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57" w:right="-57" w:firstLine="28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Батова О.Н., Бондаренко С.А., Немченко Л.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ЮБЗ г. Москв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jc w:val="both"/>
              <w:rPr/>
            </w:pPr>
            <w:r>
              <w:rPr/>
              <w:t>Структура синичьих стай в период предзимь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57" w:right="-57" w:firstLine="28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57" w:right="-57" w:firstLine="28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ский В.Ю., Бизин М.С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б.н.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ЮБЗ г. Москв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jc w:val="both"/>
              <w:rPr/>
            </w:pPr>
            <w:r>
              <w:rPr/>
              <w:t>Структура населения мелких млекопитающих (грызунов и насекомоядных) заповедника «Большая Кокшага» в период предзимья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57" w:right="-57" w:firstLine="28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гуз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Студент МарГТ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jc w:val="both"/>
              <w:rPr/>
            </w:pPr>
            <w:r>
              <w:rPr>
                <w:bCs/>
              </w:rPr>
              <w:t>Ресурсный потенциал лесоболотного комплекса междуречья Большой Кокшаги и Большого Кундыш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57" w:right="-57" w:firstLine="28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rPr/>
            </w:pPr>
            <w:r>
              <w:rPr/>
              <w:t>Диплом</w:t>
            </w:r>
          </w:p>
        </w:tc>
      </w:tr>
      <w:tr>
        <w:trPr>
          <w:trHeight w:val="3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Михеев Э.Г., д.б.н., проф. Жукова Л.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МарГ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jc w:val="both"/>
              <w:rPr/>
            </w:pPr>
            <w:r>
              <w:rPr>
                <w:bCs/>
              </w:rPr>
              <w:t>Влияние деятельности кабана (</w:t>
            </w:r>
            <w:r>
              <w:rPr>
                <w:bCs/>
                <w:i/>
                <w:lang w:val="en-US"/>
              </w:rPr>
              <w:t>Sus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en-US"/>
              </w:rPr>
              <w:t>scrof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.) на структуру луговых сообщест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57" w:right="-57" w:firstLine="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rPr/>
            </w:pPr>
            <w:r>
              <w:rPr/>
              <w:t>Диплом</w:t>
            </w:r>
          </w:p>
        </w:tc>
      </w:tr>
      <w:tr>
        <w:trPr>
          <w:trHeight w:val="3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Малинина А.О.; д.б.н.,  проф. Демаков Ю.П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Студент МарГТ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jc w:val="both"/>
              <w:rPr/>
            </w:pPr>
            <w:r>
              <w:rPr>
                <w:bCs/>
              </w:rPr>
              <w:t>Структура, рост и продуктивность молодняков на олиготрофных болотах Марийского Полесья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57" w:right="-57" w:firstLine="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rPr/>
            </w:pPr>
            <w:r>
              <w:rPr/>
              <w:t>Диплом</w:t>
            </w:r>
          </w:p>
        </w:tc>
      </w:tr>
      <w:tr>
        <w:trPr>
          <w:trHeight w:val="3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Афанасьев К.Е., к.б.н., доц. Бекмансуров М.В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МарГ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jc w:val="both"/>
              <w:rPr/>
            </w:pPr>
            <w:r>
              <w:rPr>
                <w:bCs/>
              </w:rPr>
              <w:t>Характеристика растительного покрова на геоботаническом профиле в южной части ГПЗ «Большая Кокшаг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57" w:right="-57" w:firstLine="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rPr/>
            </w:pPr>
            <w:r>
              <w:rPr/>
              <w:t>Диплом</w:t>
            </w:r>
          </w:p>
        </w:tc>
      </w:tr>
      <w:tr>
        <w:trPr>
          <w:trHeight w:val="3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ове Е.А.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д.б.н., проф. Демаков Ю.П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Студент МарГТ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jc w:val="both"/>
              <w:rPr/>
            </w:pPr>
            <w:r>
              <w:rPr>
                <w:bCs/>
              </w:rPr>
              <w:t>Разнообразие типов лесных экосистем государственного природного заповедника «Большая Кокшаг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57" w:right="-57" w:firstLine="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rPr/>
            </w:pPr>
            <w:r>
              <w:rPr/>
              <w:t>Диплом</w:t>
            </w:r>
          </w:p>
        </w:tc>
      </w:tr>
      <w:tr>
        <w:trPr>
          <w:trHeight w:val="3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З «Большая Кокшага»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jc w:val="both"/>
              <w:rPr>
                <w:bCs/>
              </w:rPr>
            </w:pPr>
            <w:r>
              <w:rPr>
                <w:bCs/>
              </w:rPr>
              <w:t>Летопись природы. Книга 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57" w:right="-57" w:firstLine="28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</w:tr>
      <w:tr>
        <w:trPr>
          <w:trHeight w:val="121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цкий А.Г., Айбулатов Д.Н., Юмина Н., Матросова Е.В., Гаррисон С.И. и др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МГУ им. М.В. Ломоносов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jc w:val="both"/>
              <w:rPr/>
            </w:pPr>
            <w:r>
              <w:rPr/>
              <w:t>Выявление природных и антропогенных факторов, воздействующих на антропогенные процесс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57" w:right="-57" w:firstLine="28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женская Е.С., Могильнер А.А., Дятлов А.Л., Ильина И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б.н., с.н.с.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Биологический кружок ВООП, ИПЭЭ РАН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jc w:val="both"/>
              <w:rPr/>
            </w:pPr>
            <w:r>
              <w:rPr/>
              <w:t>Данные учёта птиц в заповеднике «Большая Кокшаг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57" w:right="-57" w:firstLine="28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Теплых А.А., Глотов Н.В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д.б.н., профессор МарГ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jc w:val="both"/>
              <w:rPr/>
            </w:pPr>
            <w:r>
              <w:rPr/>
              <w:t xml:space="preserve">Рост и биомасса слоевищ эпифитного лишайника </w:t>
            </w:r>
            <w:r>
              <w:rPr>
                <w:i/>
                <w:lang w:val="en-US"/>
              </w:rPr>
              <w:t>Pseudoverni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urfuracea</w:t>
            </w:r>
            <w:r>
              <w:rPr/>
              <w:t xml:space="preserve"> (</w:t>
            </w:r>
            <w:r>
              <w:rPr>
                <w:lang w:val="en-US"/>
              </w:rPr>
              <w:t>L</w:t>
            </w:r>
            <w:r>
              <w:rPr/>
              <w:t xml:space="preserve">.) </w:t>
            </w:r>
            <w:r>
              <w:rPr>
                <w:lang w:val="en-US"/>
              </w:rPr>
              <w:t>Zopf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57" w:right="-57" w:firstLine="28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 Г.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с.н.с. ГПЗ «Большая Кокшага»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jc w:val="both"/>
              <w:rPr/>
            </w:pPr>
            <w:r>
              <w:rPr/>
              <w:t>Изучение популяций редких видов растений, занесённых в «Красную книгу Республики Марий Эл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rPr/>
            </w:pPr>
            <w:r>
              <w:rPr/>
              <w:t>По договору с Минсельхозом</w:t>
            </w:r>
          </w:p>
        </w:tc>
      </w:tr>
      <w:tr>
        <w:trPr>
          <w:trHeight w:val="8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ова О.Н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КЮБЗ г. Москв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jc w:val="both"/>
              <w:rPr/>
            </w:pPr>
            <w:r>
              <w:rPr/>
              <w:t>Плотность населения воробьиных птиц в заповеднике «Большая Кокшага» в предзимний пери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57" w:right="-57" w:firstLine="28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ский В.Ю., Бизин М.С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б.н.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ЮБЗ г. Москв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jc w:val="both"/>
              <w:rPr/>
            </w:pPr>
            <w:r>
              <w:rPr/>
              <w:t>Структура населения мелких млекопитающих (грызунов и насекомоядных) заповедника «Большая Кокшага» в период предзимья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57" w:right="-57" w:firstLine="28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Исаев А.В., Глотов Н.В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с.-х.н;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.н., проф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jc w:val="both"/>
              <w:rPr/>
            </w:pPr>
            <w:r>
              <w:rPr/>
              <w:t>Программа поддержки и развития сети ООПТ Республики Марий Эл. 1 часть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rPr/>
            </w:pPr>
            <w:r>
              <w:rPr/>
              <w:t>По договору с Минсельхозом</w:t>
            </w:r>
          </w:p>
        </w:tc>
      </w:tr>
      <w:tr>
        <w:trPr>
          <w:trHeight w:val="52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риков М.Н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б.н., с.н.с. ГПЗ «Галичья Гора»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jc w:val="both"/>
              <w:rPr/>
            </w:pPr>
            <w:r>
              <w:rPr>
                <w:bCs/>
              </w:rPr>
              <w:t xml:space="preserve">Материалы для кадастра беспозвоночных </w:t>
            </w:r>
            <w:r>
              <w:rPr/>
              <w:t>(</w:t>
            </w:r>
            <w:r>
              <w:rPr>
                <w:lang w:val="en-US"/>
              </w:rPr>
              <w:t>Invertebrata</w:t>
            </w:r>
            <w:r>
              <w:rPr/>
              <w:t xml:space="preserve">) </w:t>
            </w:r>
            <w:r>
              <w:rPr>
                <w:bCs/>
              </w:rPr>
              <w:t>заповедника «Большая Кокшаг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57" w:right="-57" w:firstLine="28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риков М.Н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б.н., с.н.с. ГПЗ «Галичья Гора»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jc w:val="both"/>
              <w:rPr/>
            </w:pPr>
            <w:r>
              <w:rPr>
                <w:bCs/>
              </w:rPr>
              <w:t>«</w:t>
            </w:r>
            <w:r>
              <w:rPr/>
              <w:t>Жесткокрылые (</w:t>
            </w:r>
            <w:r>
              <w:rPr>
                <w:lang w:val="en-US"/>
              </w:rPr>
              <w:t>Insecta</w:t>
            </w:r>
            <w:r>
              <w:rPr/>
              <w:t xml:space="preserve">, </w:t>
            </w:r>
            <w:r>
              <w:rPr>
                <w:lang w:val="en-US"/>
              </w:rPr>
              <w:t>Coleoptera</w:t>
            </w:r>
            <w:r>
              <w:rPr/>
              <w:t>) заповедника «Большая Кокшаг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57" w:right="-57" w:firstLine="28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аков Н.Н.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б.н. докторант ЗИН РАН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jc w:val="both"/>
              <w:rPr/>
            </w:pPr>
            <w:r>
              <w:rPr/>
              <w:t>К фауне насекомых ГПЗ «Большая Кокшаг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57" w:right="-57" w:firstLine="28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З «Большая Кокшага»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jc w:val="both"/>
              <w:rPr/>
            </w:pPr>
            <w:r>
              <w:rPr/>
              <w:t>Летопись природы 2008 г. Книга 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57" w:right="-57" w:firstLine="28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ба С.С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К.б.н., доц. Бекмансуров М.В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МарГ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jc w:val="both"/>
              <w:rPr/>
            </w:pPr>
            <w:r>
              <w:rPr/>
              <w:t>Характеристика биоразнообразия растительного покрова южной части ГПЗ «Большая Кокшаг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57" w:right="-57" w:firstLine="28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rPr/>
            </w:pPr>
            <w:r>
              <w:rPr/>
              <w:t>Диплом</w:t>
            </w:r>
          </w:p>
        </w:tc>
      </w:tr>
      <w:tr>
        <w:trPr>
          <w:trHeight w:val="52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а Е.В., Шарифьянова Н.Н., к.с.-н.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Исаев А.В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Студенты МарГТ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jc w:val="both"/>
              <w:rPr/>
            </w:pPr>
            <w:r>
              <w:rPr>
                <w:iCs/>
              </w:rPr>
              <w:t>Типология пойменных лесов  Старожильского  лесничества   Республики  Марий Э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57" w:right="-57" w:firstLine="28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rPr/>
            </w:pPr>
            <w:r>
              <w:rPr/>
              <w:t>Диплом</w:t>
            </w:r>
          </w:p>
        </w:tc>
      </w:tr>
      <w:tr>
        <w:trPr>
          <w:trHeight w:val="52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Шивцова И.В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катель МарГ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jc w:val="both"/>
              <w:rPr>
                <w:iCs/>
              </w:rPr>
            </w:pPr>
            <w:r>
              <w:rPr>
                <w:iCs/>
              </w:rPr>
              <w:t xml:space="preserve">Эколого-морфологические особенности особей и организация популяций </w:t>
            </w:r>
            <w:r>
              <w:rPr>
                <w:i/>
                <w:iCs/>
                <w:lang w:val="en-US"/>
              </w:rPr>
              <w:t>Fragari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vesca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L</w:t>
            </w:r>
            <w:r>
              <w:rPr>
                <w:iCs/>
              </w:rPr>
              <w:t>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rPr/>
            </w:pPr>
            <w:r>
              <w:rPr/>
              <w:t>Диссертация</w:t>
            </w:r>
          </w:p>
        </w:tc>
      </w:tr>
      <w:tr>
        <w:trPr>
          <w:trHeight w:val="337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</w:tr>
      <w:tr>
        <w:trPr>
          <w:trHeight w:val="12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ьнер А.А., Рабинерсон А.А., Ильина И.Ю., Ильина Т.Ю., и др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к.б.н., с.н.с. Биологический кружок ВООП, ИПЭЭ РАН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jc w:val="both"/>
              <w:rPr/>
            </w:pPr>
            <w:r>
              <w:rPr/>
              <w:t>Особенности зимнего населения птиц заповедника «Большая Кокшага» в сезон 2008/2009 г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57" w:right="-57" w:firstLine="28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аков Ю.П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, д.б.н. МарГТ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jc w:val="both"/>
              <w:rPr/>
            </w:pPr>
            <w:r>
              <w:rPr/>
              <w:t>Изменения климата и состояния лесов Марий Эл в истекшем столет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57" w:right="-57" w:firstLine="28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аков Ю.П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, д.б.н. МарГТ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jc w:val="both"/>
              <w:rPr/>
            </w:pPr>
            <w:r>
              <w:rPr/>
              <w:t>Динамика производительности и состава древостоев в различных экотопах заповедника «Большая Кокшаг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57" w:right="-57" w:firstLine="28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аков Ю.П.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н М.Г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, д.б.н. МарГТ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jc w:val="both"/>
              <w:rPr/>
            </w:pPr>
            <w:r>
              <w:rPr>
                <w:bCs/>
              </w:rPr>
              <w:t>Возрастная  структура  и  выживаемость  древостоев  на  олиготрофных  болотах  Марийского  Полесь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57" w:right="-57" w:firstLine="28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аков Ю.П.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н М.Г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профессор, д.б.н. МарГТУ; директор заповедник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jc w:val="both"/>
              <w:rPr/>
            </w:pPr>
            <w:r>
              <w:rPr>
                <w:bCs/>
              </w:rPr>
              <w:t>Физико-химические свойства грунтовых вод олиготрофных болот Марийского Полесь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57" w:right="-57" w:firstLine="28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ых А.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инженер филиала ФГУ «Рослесозащита» «Центр защиты леса РМЭ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jc w:val="both"/>
              <w:rPr/>
            </w:pPr>
            <w:r>
              <w:rPr/>
              <w:t xml:space="preserve">Пространственная и возрастно-виталитетная структура </w:t>
            </w:r>
            <w:r>
              <w:rPr>
                <w:i/>
                <w:lang w:val="en-US"/>
              </w:rPr>
              <w:t>Pseudeverni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urfuracea</w:t>
            </w:r>
            <w:r>
              <w:rPr/>
              <w:t xml:space="preserve"> (</w:t>
            </w:r>
            <w:r>
              <w:rPr>
                <w:lang w:val="en-US"/>
              </w:rPr>
              <w:t>l</w:t>
            </w:r>
            <w:r>
              <w:rPr/>
              <w:t xml:space="preserve">.) </w:t>
            </w:r>
            <w:r>
              <w:rPr>
                <w:lang w:val="en-US"/>
              </w:rPr>
              <w:t>Zopf</w:t>
            </w:r>
            <w:r>
              <w:rPr/>
              <w:t xml:space="preserve"> на сосне обыкновенной и березе повислой в сосняке лишайниково-мшисто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rPr/>
            </w:pPr>
            <w:r>
              <w:rPr/>
              <w:t>Распределение по стволу, онтогенетический и виталитетный ... тоже самое</w:t>
            </w:r>
          </w:p>
        </w:tc>
      </w:tr>
      <w:tr>
        <w:trPr>
          <w:trHeight w:val="3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ых А.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//-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jc w:val="both"/>
              <w:rPr/>
            </w:pPr>
            <w:r>
              <w:rPr/>
              <w:t xml:space="preserve">Слоевища лишайника </w:t>
            </w:r>
            <w:r>
              <w:rPr>
                <w:i/>
                <w:lang w:val="en-US"/>
              </w:rPr>
              <w:t>Pseudevernia</w:t>
            </w:r>
            <w:r>
              <w:rPr/>
              <w:t xml:space="preserve"> </w:t>
            </w:r>
            <w:r>
              <w:rPr>
                <w:i/>
                <w:lang w:val="en-US"/>
              </w:rPr>
              <w:t>furfuracea</w:t>
            </w:r>
            <w:r>
              <w:rPr/>
              <w:t xml:space="preserve"> (</w:t>
            </w:r>
            <w:r>
              <w:rPr>
                <w:lang w:val="en-US"/>
              </w:rPr>
              <w:t>L</w:t>
            </w:r>
            <w:r>
              <w:rPr/>
              <w:t xml:space="preserve">.) </w:t>
            </w:r>
            <w:r>
              <w:rPr>
                <w:lang w:val="en-US"/>
              </w:rPr>
              <w:t>Zopf</w:t>
            </w:r>
            <w:r>
              <w:rPr/>
              <w:t xml:space="preserve"> с апотеция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57" w:right="-57" w:firstLine="28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57" w:right="-57" w:firstLine="28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К.г.н. О.В. Морозова, к.г.н. Е.А. Белоновска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Институт географии РАН, Москв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jc w:val="both"/>
              <w:rPr/>
            </w:pPr>
            <w:r>
              <w:rPr/>
              <w:t>Классификация лесных растительных сообществ части заповедника «Большая Кокшаг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57" w:right="-57" w:firstLine="28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Дубровский В.Ю., Е.В. Пономарёва, М.С. Бизин и др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б.н. 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ЮБЗ г. Москв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jc w:val="both"/>
              <w:rPr/>
            </w:pPr>
            <w:r>
              <w:rPr/>
              <w:t>Структура населения насекомоядных заповедника «Большая Кокшага» в период предзимья 2009 год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57" w:right="-57" w:firstLine="28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57" w:right="-57" w:firstLine="28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Батова О.Н., Чечета С.С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КЮБЗ г. Москв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jc w:val="both"/>
              <w:rPr/>
            </w:pPr>
            <w:r>
              <w:rPr/>
              <w:t>Характеристика населения птиц  основных местообитаний ГПЗ «Большая Кокшаг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57" w:right="-57" w:firstLine="28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57" w:right="-57" w:firstLine="28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това О.Н., </w:t>
            </w:r>
            <w:r>
              <w:rPr>
                <w:bCs/>
                <w:sz w:val="24"/>
                <w:szCs w:val="24"/>
              </w:rPr>
              <w:t>Корбут Е.А. и др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КЮБЗ г. Москв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jc w:val="both"/>
              <w:rPr/>
            </w:pPr>
            <w:r>
              <w:rPr>
                <w:bCs/>
              </w:rPr>
              <w:t>Орнитофауна заповедника «Большая Кокшага» в предзимний период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57" w:right="-57" w:firstLine="28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57" w:right="-57" w:firstLine="28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б.н. Павлов А.В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. каф. общей экологии КГУ,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jc w:val="both"/>
              <w:rPr>
                <w:bCs/>
              </w:rPr>
            </w:pPr>
            <w:r>
              <w:rPr/>
              <w:t>Отчет по исследованиям герпетофауны в весенне-летний период 2009 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57" w:right="-57" w:firstLine="28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б.н. Аюпов А.С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с. Волжско-Камского ГПБЗ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jc w:val="both"/>
              <w:rPr/>
            </w:pPr>
            <w:r>
              <w:rPr/>
              <w:t>Орнитофауна заповедника «Большая Кокшага» (сообщение 1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57" w:right="-57" w:firstLine="28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Богданов Г.А., Бекмансуров М.В., Царегородцева Н.С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.н.с. ГПЗ «Большая Кокшага»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jc w:val="both"/>
              <w:rPr/>
            </w:pPr>
            <w:r>
              <w:rPr>
                <w:bCs/>
              </w:rPr>
              <w:t>Структура бриофлоры на экологическом профил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57" w:right="-57" w:firstLine="28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rPr/>
            </w:pPr>
            <w:r>
              <w:rPr/>
              <w:t>Диплом</w:t>
            </w:r>
          </w:p>
        </w:tc>
      </w:tr>
      <w:tr>
        <w:trPr>
          <w:trHeight w:val="70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Богданов Г.А., д.б.н., проф. Абрамов Н.В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.н.с. ГПЗ «Большая Кокшаг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jc w:val="both"/>
              <w:rPr/>
            </w:pPr>
            <w:r>
              <w:rPr/>
              <w:t>Ведение мониторинга за состоянием популяции растений, занесённых в Красную Книгу Республики Марий Эл (растения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rPr/>
            </w:pPr>
            <w:r>
              <w:rPr/>
              <w:t>Договор с Минсельхозом</w:t>
            </w:r>
          </w:p>
        </w:tc>
      </w:tr>
      <w:tr>
        <w:trPr>
          <w:trHeight w:val="70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Исаев А.В., Богданов Г.А., Глотов Н.В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З «Большая Кокшага»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jc w:val="both"/>
              <w:rPr/>
            </w:pPr>
            <w:r>
              <w:rPr/>
              <w:t xml:space="preserve">Программа поддержки и развития сети </w:t>
              <w:br/>
              <w:t>особо охраняемых природных территорий республиканского значения Республики Марий Эл (Ч. 2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rPr/>
            </w:pPr>
            <w:r>
              <w:rPr/>
              <w:t>Договор с Минсельхозом</w:t>
            </w:r>
          </w:p>
        </w:tc>
      </w:tr>
      <w:tr>
        <w:trPr>
          <w:trHeight w:val="5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К.б.н. Прокопьева Л.В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.н.с. ГПЗ «Боль-шая Кокшага»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jc w:val="both"/>
              <w:rPr/>
            </w:pPr>
            <w:r>
              <w:rPr/>
              <w:t>Популяция морошки в заповеднике «Большая Кокшаг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57" w:right="-57" w:firstLine="28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57" w:right="-57" w:firstLine="28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К.б.н. Прокопьева Л.В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.н.с. ГПЗ «Большая Кокшага»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jc w:val="both"/>
              <w:rPr/>
            </w:pPr>
            <w:r>
              <w:rPr/>
              <w:t>Зарастание железнодорожной насыпи на территории заповедника «Большая Кокшаг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57" w:right="-57" w:firstLine="28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57" w:right="-57" w:firstLine="28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ев В.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К.б.н., доц. МарГ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jc w:val="both"/>
              <w:rPr/>
            </w:pPr>
            <w:r>
              <w:rPr/>
              <w:t xml:space="preserve">К экологии лося </w:t>
            </w:r>
            <w:r>
              <w:rPr>
                <w:i/>
                <w:lang w:val="en-US"/>
              </w:rPr>
              <w:t>Alce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lces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, 1758 в заповеднике «Большая Кокшаг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57" w:right="-57" w:firstLine="28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З «Большая Кокшага»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jc w:val="both"/>
              <w:rPr/>
            </w:pPr>
            <w:r>
              <w:rPr/>
              <w:t>Летопись природы 2009 г. Книга 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57" w:right="-57" w:firstLine="28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Н.Н.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.б.н., проф. Глотов Н.В., к.б.н. Прокопьева Л.В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МарГ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jc w:val="both"/>
              <w:rPr/>
            </w:pPr>
            <w:r>
              <w:rPr/>
              <w:t>Структура полицентрической особи брусники (</w:t>
            </w:r>
            <w:r>
              <w:rPr>
                <w:i/>
                <w:lang w:val="en-US"/>
              </w:rPr>
              <w:t>Vaccinium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vitis</w:t>
            </w:r>
            <w:r>
              <w:rPr>
                <w:i/>
              </w:rPr>
              <w:t>–</w:t>
            </w:r>
            <w:r>
              <w:rPr>
                <w:i/>
                <w:lang w:val="en-US"/>
              </w:rPr>
              <w:t>idaea</w:t>
            </w:r>
            <w:r>
              <w:rPr/>
              <w:t xml:space="preserve">  </w:t>
            </w:r>
            <w:r>
              <w:rPr>
                <w:lang w:val="en-US"/>
              </w:rPr>
              <w:t>L</w:t>
            </w:r>
            <w:r>
              <w:rPr/>
              <w:t>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57" w:right="-57" w:firstLine="28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rPr/>
            </w:pPr>
            <w:r>
              <w:rPr/>
              <w:t>Диплом</w:t>
            </w:r>
          </w:p>
        </w:tc>
      </w:tr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паев С.В.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Дробот В.И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МарГ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jc w:val="both"/>
              <w:rPr/>
            </w:pPr>
            <w:r>
              <w:rPr/>
              <w:t>Сезонная динамика зоопланктонного сообщества озера Шушье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57" w:right="-57" w:firstLine="28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rPr/>
            </w:pPr>
            <w:r>
              <w:rPr/>
              <w:t>Диплом</w:t>
            </w:r>
          </w:p>
        </w:tc>
      </w:tr>
      <w:tr>
        <w:trPr>
          <w:trHeight w:val="26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А.О.,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Мазуркин П.М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тудент МарГТ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jc w:val="both"/>
              <w:rPr/>
            </w:pPr>
            <w:r>
              <w:rPr/>
              <w:t>Экологическое территориальное равновесие водоохранной зоны реки Большая Кокшага в черте ГПЗ «Большая Кокшаг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57" w:right="-57" w:firstLine="28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rPr/>
            </w:pPr>
            <w:r>
              <w:rPr/>
              <w:t>Диплом</w:t>
            </w:r>
          </w:p>
        </w:tc>
      </w:tr>
      <w:tr>
        <w:trPr>
          <w:trHeight w:val="26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Н.В., д.б.н., проф.  Ануфриев Г.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спирант НижГ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jc w:val="both"/>
              <w:rPr/>
            </w:pPr>
            <w:r>
              <w:rPr/>
              <w:t>Биоразнообразие гемиптероидных (</w:t>
            </w:r>
            <w:r>
              <w:rPr>
                <w:lang w:val="en-US"/>
              </w:rPr>
              <w:t>Hemipteroidea</w:t>
            </w:r>
            <w:r>
              <w:rPr/>
              <w:t>) хортобионтных насекомых Низменного лесного Заволжь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rPr/>
            </w:pPr>
            <w:r>
              <w:rPr/>
              <w:t>Диссертация</w:t>
            </w:r>
          </w:p>
        </w:tc>
      </w:tr>
      <w:tr>
        <w:trPr>
          <w:trHeight w:val="144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</w:tr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аков Ю.П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Д.б.н., проф. ГПЗ «Большая Кокшага»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jc w:val="both"/>
              <w:rPr/>
            </w:pPr>
            <w:r>
              <w:rPr/>
              <w:t>Фитоценозы и лесорастительные условия олиготрофных болот Марийского Полесь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57" w:right="-57" w:firstLine="28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аков Ю.П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Д.б.н., проф. ГПЗ «Большая Кокшага»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jc w:val="both"/>
              <w:rPr/>
            </w:pPr>
            <w:r>
              <w:rPr/>
              <w:t>Динамика урожайности ягодников в заповеднике «Большая Кокшаг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57" w:right="-57" w:firstLine="28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 Г.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С.н.с ГПЗ «Большая Кокшага»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jc w:val="both"/>
              <w:rPr/>
            </w:pPr>
            <w:r>
              <w:rPr/>
              <w:t>Аннотированный список сосудистых растений заповедни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rPr/>
            </w:pPr>
            <w:r>
              <w:rPr/>
              <w:t>Хранится в научном отделе заповедника</w:t>
            </w:r>
          </w:p>
        </w:tc>
      </w:tr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Е.В., д.б.н., проф. Ю.П. Демак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нт МарГТ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jc w:val="both"/>
              <w:rPr/>
            </w:pPr>
            <w:r>
              <w:rPr/>
              <w:t>Структура водоохранных лесов бассейна реки Большая Кокшага и рекомендации по их улучшени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57" w:right="-57" w:firstLine="28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rPr/>
            </w:pPr>
            <w:r>
              <w:rPr/>
              <w:t>Диплом</w:t>
            </w:r>
          </w:p>
        </w:tc>
      </w:tr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юпов А.С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З «Волжско-Камский»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jc w:val="both"/>
              <w:rPr/>
            </w:pPr>
            <w:r>
              <w:rPr/>
              <w:t>Орнитофауна заповедника «Большая Кокшага» (сообщение 2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57" w:right="-57" w:firstLine="28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б.н. Павлов А.В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. каф. общей экологии КГУ,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jc w:val="both"/>
              <w:rPr/>
            </w:pPr>
            <w:r>
              <w:rPr/>
              <w:t>Отчет по исследованиям герпетофауны в 2010 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57" w:right="-57" w:firstLine="28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б.н.Тишин Д.В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Асс. каф. обей экологии КФ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jc w:val="both"/>
              <w:rPr/>
            </w:pPr>
            <w:r>
              <w:rPr/>
              <w:t xml:space="preserve">Отчет об дендроклиматических исследованиях </w:t>
            </w:r>
            <w:r>
              <w:rPr>
                <w:i/>
                <w:lang w:val="en-US"/>
              </w:rPr>
              <w:t>Pinu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ylvestri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l</w:t>
            </w:r>
            <w:r>
              <w:rPr>
                <w:i/>
              </w:rPr>
              <w:t>,</w:t>
            </w:r>
            <w:r>
              <w:rPr/>
              <w:t xml:space="preserve">  2009-10 г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57" w:right="-57" w:firstLine="28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б.н. Браславская Т.Ю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ЭПЛ РАН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jc w:val="both"/>
              <w:rPr/>
            </w:pPr>
            <w:r>
              <w:rPr/>
              <w:t>Демографический анализ хвойно-широколиственных пойменных лесов заповедника «большая кокшаг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57" w:right="-57" w:firstLine="28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57" w:right="-57" w:firstLine="28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. Бастраков А.И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б.н. Рыбалов Л.Б. ИПЭЭ им. А.Н. Северцова РАН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jc w:val="both"/>
              <w:rPr/>
            </w:pPr>
            <w:r>
              <w:rPr/>
              <w:t>Научный отчет за 2010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57" w:right="-57" w:firstLine="28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Д.Н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.т.н. доц. Толстухин А.И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jc w:val="both"/>
              <w:rPr/>
            </w:pPr>
            <w:r>
              <w:rPr/>
              <w:t>Гидрографическая характеристика государственного природного заповедника «Большая Кокшага». Оценка состояния водосборов водных объектов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rPr/>
            </w:pPr>
            <w:r>
              <w:rPr/>
              <w:t>Диплом</w:t>
            </w:r>
          </w:p>
        </w:tc>
      </w:tr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ила Л.Ю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.б.н. доц. Прокопьева Л.В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7" w:right="-57" w:hanging="0"/>
              <w:jc w:val="both"/>
              <w:rPr/>
            </w:pPr>
            <w:r>
              <w:rPr/>
              <w:t>Структура популяций некоторых видов растений в заповеднике «Большая Кокшаг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57" w:right="-57" w:firstLine="28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rPr/>
            </w:pPr>
            <w:r>
              <w:rPr/>
              <w:t>Диплом</w:t>
            </w:r>
          </w:p>
        </w:tc>
      </w:tr>
      <w:tr>
        <w:trPr>
          <w:trHeight w:val="1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 Д.Н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.б.н. доц. Прокопьева Л.В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jc w:val="both"/>
              <w:rPr/>
            </w:pPr>
            <w:r>
              <w:rPr>
                <w:bCs/>
              </w:rPr>
              <w:t xml:space="preserve">Растительность железнодорожной насыпи </w:t>
            </w:r>
          </w:p>
          <w:p>
            <w:pPr>
              <w:pStyle w:val="TextBodyIndent"/>
              <w:spacing w:before="0" w:after="0"/>
              <w:ind w:left="-57" w:right="-57" w:hanging="0"/>
              <w:jc w:val="both"/>
              <w:rPr/>
            </w:pPr>
            <w:r>
              <w:rPr/>
              <w:t>в заповеднике «Большая Кокшага» республики Марий Э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rPr/>
            </w:pPr>
            <w:r>
              <w:rPr/>
              <w:t>Диплом</w:t>
            </w:r>
          </w:p>
        </w:tc>
      </w:tr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.Н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.б.н. доц. Прокопьева Л.В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7" w:right="-57" w:hanging="0"/>
              <w:jc w:val="both"/>
              <w:rPr/>
            </w:pPr>
            <w:r>
              <w:rPr/>
              <w:t>Урожайность популяций брусники (</w:t>
            </w:r>
            <w:r>
              <w:rPr>
                <w:i/>
                <w:lang w:val="en-US"/>
              </w:rPr>
              <w:t>Vaccinium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vitis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idaea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) в заповеднике «Большая Кокшага» Республики Марий Э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rPr/>
            </w:pPr>
            <w:r>
              <w:rPr/>
              <w:t>Диплом</w:t>
            </w:r>
          </w:p>
        </w:tc>
      </w:tr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якина М.Ю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.т.н. доц. Толстухин А.И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jc w:val="both"/>
              <w:rPr/>
            </w:pPr>
            <w:r>
              <w:rPr/>
              <w:t>Гидрографическая характеристика ГПЗ «Большая Кокшага» гидрологический паспорт водного объек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rPr/>
            </w:pPr>
            <w:r>
              <w:rPr/>
              <w:t>Диплом</w:t>
            </w:r>
          </w:p>
        </w:tc>
      </w:tr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М.Ю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.т.н. доц. Толстухин А.И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jc w:val="both"/>
              <w:rPr/>
            </w:pPr>
            <w:r>
              <w:rPr/>
              <w:t>Гидрограграфическая ГПЗ «Большая Кокшага». Методика проведения изысканий для паспортизации водного объек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rPr/>
            </w:pPr>
            <w:r>
              <w:rPr/>
              <w:t>Диплом</w:t>
            </w:r>
          </w:p>
          <w:p>
            <w:pPr>
              <w:pStyle w:val="TextBodyIndent"/>
              <w:spacing w:before="0" w:after="0"/>
              <w:ind w:left="-57" w:right="-57" w:firstLine="28"/>
              <w:rPr/>
            </w:pPr>
            <w:r>
              <w:rPr>
                <w:spacing w:val="-2"/>
              </w:rPr>
              <w:t>У Толстухина А.И.  в одном файле отчета все дипломы</w:t>
            </w:r>
          </w:p>
        </w:tc>
      </w:tr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иатулина А.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.б.н. доц. Бекмансуров М.В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jc w:val="both"/>
              <w:rPr/>
            </w:pPr>
            <w:r>
              <w:rPr/>
              <w:t>Структура ценопопуляций ели финской в ГПЗ «Большая Кокшаг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57" w:right="-57" w:firstLine="28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rPr/>
            </w:pPr>
            <w:r>
              <w:rPr/>
              <w:t>Диплом</w:t>
            </w:r>
          </w:p>
          <w:p>
            <w:pPr>
              <w:pStyle w:val="TextBodyIndent"/>
              <w:spacing w:before="0" w:after="0"/>
              <w:ind w:left="-57" w:right="-57" w:firstLine="28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женская Е.С. и др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б.н., с.н.с.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Биологический кружок ВООП, ИПЭЭ РАН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7" w:right="-57" w:hanging="0"/>
              <w:jc w:val="both"/>
              <w:rPr/>
            </w:pPr>
            <w:r>
              <w:rPr/>
              <w:t>Особенности зимнего населения птиц заповедника «Большая Кокшага» в сезон 2010/2011 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57" w:right="-57" w:firstLine="28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Корнеев В.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  <w:highlight w:val="yellow"/>
              </w:rPr>
              <w:t>К.б.н., доц. МарГ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7" w:right="-57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Каба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57" w:right="-57" w:firstLine="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57" w:right="-57" w:firstLine="28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rPr/>
            </w:pPr>
            <w:r>
              <w:rPr/>
              <w:t>не включен в летопись</w:t>
            </w:r>
          </w:p>
        </w:tc>
      </w:tr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ский В.Ю., Батова О.Н. и др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б.н. 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ЮБЗ г. Москв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jc w:val="both"/>
              <w:rPr/>
            </w:pPr>
            <w:r>
              <w:rPr>
                <w:bCs/>
              </w:rPr>
              <w:t>Структура населения мелких млекопитающих в основных местообитаниях заповедника Большая Кокшаг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57" w:right="-57" w:firstLine="28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rPr/>
            </w:pPr>
            <w:r>
              <w:rPr/>
              <w:t>не включен в летопись</w:t>
            </w:r>
          </w:p>
        </w:tc>
      </w:tr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бут Е. А., Батова О.Н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ЮБЗ г. Москв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jc w:val="both"/>
              <w:rPr/>
            </w:pPr>
            <w:r>
              <w:rPr>
                <w:bCs/>
              </w:rPr>
              <w:t>Орнитофауна заповедника Большая Кокшага в период предзимь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57" w:right="-57" w:firstLine="28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остелев Н.Б., Гешензон И.Л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ЮБЗ г. Москв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jc w:val="both"/>
              <w:rPr/>
            </w:pPr>
            <w:r>
              <w:rPr>
                <w:bCs/>
              </w:rPr>
              <w:t>Структура населения мелких млекопитающих (грызунов и насекомоядных) заповедника в период предзимь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57" w:right="-57" w:firstLine="28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зин М.С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ЮБЗ г. Москв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jc w:val="both"/>
              <w:rPr/>
            </w:pPr>
            <w:r>
              <w:rPr>
                <w:bCs/>
              </w:rPr>
              <w:t>Структура бентосных сообществ малых проточных водоемов заповедника в предзимний пери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rPr/>
            </w:pPr>
            <w:r>
              <w:rPr/>
              <w:t>не включен в летопись</w:t>
            </w:r>
          </w:p>
        </w:tc>
      </w:tr>
      <w:tr>
        <w:trPr>
          <w:trHeight w:val="1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ых Н.А. Пономарева Е.В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ЮБЗ г. Москв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jc w:val="both"/>
              <w:rPr/>
            </w:pPr>
            <w:r>
              <w:rPr>
                <w:bCs/>
              </w:rPr>
              <w:t>Изменение реакции птиц на песню своего вида в течение го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57" w:right="-57" w:firstLine="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rPr/>
            </w:pPr>
            <w:r>
              <w:rPr/>
              <w:t>не включен в летопись</w:t>
            </w:r>
          </w:p>
        </w:tc>
      </w:tr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З «Большая Кокшага»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jc w:val="both"/>
              <w:rPr/>
            </w:pPr>
            <w:r>
              <w:rPr/>
              <w:t>Летопись природы 2010 г. Книга 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57" w:right="-57" w:firstLine="28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плых А.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защиты леса РМЭ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jc w:val="both"/>
              <w:rPr/>
            </w:pPr>
            <w:r>
              <w:rPr/>
              <w:t xml:space="preserve">Слоевища лишайника </w:t>
            </w:r>
            <w:r>
              <w:rPr>
                <w:i/>
                <w:lang w:val="en-US"/>
              </w:rPr>
              <w:t>Pseudevernia</w:t>
            </w:r>
            <w:r>
              <w:rPr/>
              <w:t xml:space="preserve"> </w:t>
            </w:r>
            <w:r>
              <w:rPr>
                <w:i/>
                <w:lang w:val="en-US"/>
              </w:rPr>
              <w:t>furfuracea</w:t>
            </w:r>
            <w:r>
              <w:rPr/>
              <w:t xml:space="preserve"> (</w:t>
            </w:r>
            <w:r>
              <w:rPr>
                <w:lang w:val="en-US"/>
              </w:rPr>
              <w:t>L</w:t>
            </w:r>
            <w:r>
              <w:rPr/>
              <w:t xml:space="preserve">.) </w:t>
            </w:r>
            <w:r>
              <w:rPr>
                <w:lang w:val="en-US"/>
              </w:rPr>
              <w:t>Zopf</w:t>
            </w:r>
            <w:r>
              <w:rPr/>
              <w:t xml:space="preserve"> с апотеция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57" w:right="-57" w:firstLine="28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афин М.Г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З «Большая Кокшага»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jc w:val="both"/>
              <w:rPr/>
            </w:pPr>
            <w:r>
              <w:rPr/>
              <w:t>Лесорастительные условия и фитоценозы сфагновых болот Марийского Полесь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rPr/>
            </w:pPr>
            <w:r>
              <w:rPr/>
              <w:t>Диссертация</w:t>
            </w:r>
          </w:p>
        </w:tc>
      </w:tr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ых А.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защиты леса РМЭ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Структура популяций лишайника </w:t>
            </w:r>
            <w:r>
              <w:rPr>
                <w:i/>
                <w:sz w:val="24"/>
                <w:szCs w:val="24"/>
                <w:lang w:val="en-US"/>
              </w:rPr>
              <w:t>Pseudevernia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furfuracea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.) </w:t>
            </w:r>
            <w:r>
              <w:rPr>
                <w:sz w:val="24"/>
                <w:szCs w:val="24"/>
                <w:lang w:val="en-US"/>
              </w:rPr>
              <w:t>Zopf</w:t>
            </w:r>
            <w:r>
              <w:rPr>
                <w:sz w:val="24"/>
                <w:szCs w:val="24"/>
              </w:rPr>
              <w:t xml:space="preserve"> в Сосняках Республики Марий Э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/>
            </w:pPr>
            <w:r>
              <w:rPr/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8"/>
              <w:rPr/>
            </w:pPr>
            <w:r>
              <w:rPr/>
              <w:t>Диссертация (автореферат)</w:t>
            </w:r>
          </w:p>
        </w:tc>
      </w:tr>
      <w:tr>
        <w:trPr>
          <w:trHeight w:val="170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firstLine="28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57" w:right="-57" w:firstLine="28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57" w:right="-57" w:firstLine="28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57" w:right="-57" w:firstLine="28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type w:val="nextPage"/>
          <w:pgSz w:orient="landscape" w:w="16838" w:h="11906"/>
          <w:pgMar w:left="851" w:right="851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orient="landscape" w:w="16838" w:h="11906"/>
      <w:pgMar w:left="851" w:right="851" w:gutter="0" w:header="709" w:top="1418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ind w:right="-2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ind w:right="-2" w:hanging="0"/>
      <w:jc w:val="center"/>
      <w:outlineLvl w:val="3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b/>
      <w:sz w:val="3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Цитата"/>
    <w:basedOn w:val="Normal"/>
    <w:qFormat/>
    <w:pPr>
      <w:widowControl/>
      <w:ind w:left="-900" w:right="-185" w:firstLine="90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spacing w:lineRule="auto" w:line="360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360"/>
      <w:jc w:val="center"/>
    </w:pPr>
    <w:rPr>
      <w:sz w:val="28"/>
      <w:szCs w:val="28"/>
    </w:rPr>
  </w:style>
  <w:style w:type="paragraph" w:styleId="Style15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harChar1CharCharCharChar">
    <w:name w:val="Знак Char Char Знак Знак Знак Знак Знак Знак1 Знак Char Char Знак Char Char Знак Знак Знак Знак"/>
    <w:basedOn w:val="Normal"/>
    <w:qFormat/>
    <w:pPr>
      <w:widowControl/>
      <w:spacing w:before="280" w:after="280"/>
      <w:jc w:val="both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7:12:00Z</dcterms:created>
  <dc:creator>Исаев</dc:creator>
  <dc:description/>
  <cp:keywords/>
  <dc:language>en-US</dc:language>
  <cp:lastModifiedBy>KAA</cp:lastModifiedBy>
  <cp:lastPrinted>2009-02-25T11:17:00Z</cp:lastPrinted>
  <dcterms:modified xsi:type="dcterms:W3CDTF">2011-09-27T05:13:00Z</dcterms:modified>
  <cp:revision>195</cp:revision>
  <dc:subject/>
  <dc:title>№</dc:title>
</cp:coreProperties>
</file>