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 о доходах, расходах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период с 1 января 2015 года по 31 декабря 2015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417"/>
        <w:gridCol w:w="1701"/>
        <w:gridCol w:w="709"/>
        <w:gridCol w:w="851"/>
        <w:gridCol w:w="1134"/>
        <w:gridCol w:w="708"/>
        <w:gridCol w:w="851"/>
        <w:gridCol w:w="1559"/>
        <w:gridCol w:w="1418"/>
        <w:gridCol w:w="1559"/>
      </w:tblGrid>
      <w:tr>
        <w:trPr>
          <w:tblHeader w:val="true"/>
          <w:trHeight w:val="5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са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научной работе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3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9,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10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ошкина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И.о. заместителя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4227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9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ыжк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хране территори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009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65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Дьячкова Н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номике и финансам – главный бухгалтер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ива Шевр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7103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УАЗ 3151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Прицеп У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389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Лавр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экологическому просвещению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95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Мосунов Г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2060"/>
                <w:sz w:val="16"/>
                <w:szCs w:val="16"/>
              </w:rPr>
              <w:t>Заместитель директора по обеспечению основной деятельности ФГБУ «Государственный заповедник «Большая Кокш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Гараж</w:t>
            </w:r>
          </w:p>
          <w:p>
            <w:pPr>
              <w:pStyle w:val="TextBodyIndent"/>
              <w:ind w:left="-108" w:right="-108" w:firstLine="12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6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ВАЗ 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26856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Земельный участок</w:t>
            </w:r>
          </w:p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  <w:lang w:val="ru-RU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Долевая 1/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51,8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99,0</w:t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00206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107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206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color w:val="002060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5:00Z</dcterms:created>
  <dc:creator>пк</dc:creator>
  <dc:description/>
  <cp:keywords/>
  <dc:language>en-US</dc:language>
  <cp:lastModifiedBy>user</cp:lastModifiedBy>
  <dcterms:modified xsi:type="dcterms:W3CDTF">2017-03-03T08:19:00Z</dcterms:modified>
  <cp:revision>4</cp:revision>
  <dc:subject/>
  <dc:title/>
</cp:coreProperties>
</file>