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 о доходах, расходах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период с 1 января 2014 года по 31 декабря 2014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1275"/>
        <w:gridCol w:w="1701"/>
        <w:gridCol w:w="709"/>
        <w:gridCol w:w="851"/>
        <w:gridCol w:w="1134"/>
        <w:gridCol w:w="708"/>
        <w:gridCol w:w="851"/>
        <w:gridCol w:w="1559"/>
        <w:gridCol w:w="1418"/>
        <w:gridCol w:w="1559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сае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научной работе ФГБУ «Государственный заповедник «Большая Кокша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,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9,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5822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ошкина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И.о. заместителя директора по экологическому просвещению ФГБУ «Государственный заповедник «Большая Кокша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3674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ыжк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охране территории ФГБУ «Государственный заповедник «Большая Кокша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7187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822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Дьячкова Н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экономике и финансам – главный бухгалтер ФГБУ «Государственный заповедник «Большая Кокша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ива Шевр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3733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 3151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Прицеп У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5721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Лавро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экологическому просвещению ФГБУ «Государственный заповедник «Большая Кокша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8553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002060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1:00Z</dcterms:created>
  <dc:creator>пк</dc:creator>
  <dc:description/>
  <cp:keywords/>
  <dc:language>en-US</dc:language>
  <cp:lastModifiedBy>user</cp:lastModifiedBy>
  <dcterms:modified xsi:type="dcterms:W3CDTF">2017-03-03T08:15:00Z</dcterms:modified>
  <cp:revision>4</cp:revision>
  <dc:subject/>
  <dc:title/>
</cp:coreProperties>
</file>