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период с 1 января 2022 года по 31 декабря 2022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са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57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иногор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аместитель директора по экономике и финансам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099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Хендэ Элантра,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170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руд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 и развитию познавательного туризма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28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Патриот, 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су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в области охраны окружающей среды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20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8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9,0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87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2:00Z</dcterms:created>
  <dc:creator>пк</dc:creator>
  <dc:description/>
  <cp:keywords/>
  <dc:language>en-US</dc:language>
  <cp:lastModifiedBy>_ _</cp:lastModifiedBy>
  <dcterms:modified xsi:type="dcterms:W3CDTF">2023-04-27T09:27:00Z</dcterms:modified>
  <cp:revision>6</cp:revision>
  <dc:subject/>
  <dc:title/>
</cp:coreProperties>
</file>