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19 года по 31 декабря 2019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90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Дьяч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номике и финансам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300-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,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836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УАЗ-8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285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иногор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61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ссан Максима,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уд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и развитию познавательного туризма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67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eastAsia="Calibri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в области охраны окружающей среды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15, 200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009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3505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7:00Z</dcterms:created>
  <dc:creator>пк</dc:creator>
  <dc:description/>
  <dc:language>en-US</dc:language>
  <cp:lastModifiedBy>Серёга</cp:lastModifiedBy>
  <dcterms:modified xsi:type="dcterms:W3CDTF">2020-04-20T14:27:00Z</dcterms:modified>
  <cp:revision>2</cp:revision>
  <dc:subject/>
  <dc:title/>
</cp:coreProperties>
</file>