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4700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98" r="2595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440"/>
        <w:gridCol w:w="1800"/>
        <w:gridCol w:w="2160"/>
        <w:gridCol w:w="2880"/>
        <w:gridCol w:w="1686"/>
      </w:tblGrid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6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Разработка математических моделей структурно-функциональной организации экосистем и круговорота веществ в ни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Демаков Ю.П. и г.н.с. проф. д.б.н. Глотов Н.В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трудники научного отдела и привлеченные специалисты по договору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бликация статей, научных трудов, участие в конференциях, разработка рекомендаций по совершенствованию ведения хозяйства в лесах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Госбюджет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highlight w:val="yellow"/>
              </w:rPr>
            </w:pPr>
            <w:r>
              <w:rPr>
                <w:i/>
              </w:rPr>
              <w:t>2. Познание закономерностей динамики видовых популяций, экосистем и ландшафтов заповедника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учение закономерностей роста (изменения размеров) основных видов древесных растений и качественного изменения их морфологии в процессе онтоген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Демаков Ю.П. и г.н.с. проф. д.б.н. Глотов Н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трудники научного отдела и привлеченные специалисты по договору, аспиранты, студенты дипломники ВУЗов, преподаватели МарГУ: д.с.-х.н. Забиякин В.А., Дробот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учение закономерностей естественного изреживания древостоев (чистых и смеша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Демаков Ю.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о НИР, публикации статей, научных трудов, разработка рекомендаций по ведению рубок ух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учение закономерностей сезонной динамики фитоценозов и вод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ние закономерностей многолетних флуктуаций численности видовых популяций и структуры со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Глотов Н.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ние закономерностей протеканий сукцессий в основных типах 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Демаков Ю.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. Изучение особенностей экологии массовых и редких видов организ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</w:rPr>
              <w:t>Изучение структурной организации популяций редких и исчезающих видов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Глото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н.с. Богданов Г.А., с.н.с. к.б.н. Прокопье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анные о состоянии популяций редких ви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пуляционная экология брусники обыкнов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Глото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н.с. к.б.н. Прокопье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монографии, публикация научных статей тру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440"/>
        <w:gridCol w:w="1800"/>
        <w:gridCol w:w="2165"/>
        <w:gridCol w:w="2880"/>
        <w:gridCol w:w="1686"/>
      </w:tblGrid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учение структуры и биотопического распределения орнитофауны заповедника, а также комплекса мелких млекопитающи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н.с. Князев М.Н.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.б.н. Дубровский В.Ю., к.б.н. Преображенская Е.С. *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учение закономерностей суточных и сезонных миграций доминирующих и редких видов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н.с. Князев М.Н., н.с Афанасьев К.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трудники научного отдела, студенты ВУЗов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i/>
              </w:rPr>
              <w:t>4. Ведение Летописи прир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Летописи природы по итогам работы за год (14 разде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Глотов Н.В. и г.н.с. проф. Демаков Ю.П.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.с.-х.н., зам. дир. Исае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м 20-24 Летописи прир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, Госбюджет</w:t>
            </w:r>
          </w:p>
        </w:tc>
      </w:tr>
      <w:tr>
        <w:trPr/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деятельность</w:t>
            </w:r>
          </w:p>
        </w:tc>
      </w:tr>
      <w:tr>
        <w:trPr/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i/>
              </w:rPr>
              <w:t>1. Мониторинг за состоянием параметров внешней среды и биоты заповед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должение сбора материала по прежним направлениям исследований и анализ накопленных многолетних рядов наблюдени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многолетние ряды наблюдений 10 ед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всего рядов наблюдений 1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.с.-х.н., зам. дир. Исаев А.В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рудники научного отдела и привлеченные специалисты по договор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новых мониторинговых объектов на территории запов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и пополнение баз данных по накопленным исслед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рудники научн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зы данных в формате Excel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 научных тру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уск 6-го тома научных трудов запов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н.с. проф. д.б.н.  Демаков Ю.П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.с.-х.н., зам. дир. Исаев А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товые тома научных трудов заповед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00, 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уск 7-го тома научных трудов запов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ф. д.б.н. Глотов Н.В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00, 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уск 8-го тома научных трудов запов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н.с. проф. д.б.н. Демаков Ю.П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00, Госбюджет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Окончание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440"/>
        <w:gridCol w:w="1800"/>
        <w:gridCol w:w="2165"/>
        <w:gridCol w:w="2880"/>
        <w:gridCol w:w="1686"/>
      </w:tblGrid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аучно-практических конферен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российская научно-практическая конференция «Заповедники и Национальные парки: вчера, сегодня, зав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Демаков Ю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.с.-х.н. зам. дир. Исае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уск сборника статей по итогам конферен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, Госбюджет</w:t>
            </w:r>
          </w:p>
        </w:tc>
      </w:tr>
      <w:tr>
        <w:trPr/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аучно-технических советов и семина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Научно-технических советов (НТС) и заседаний рабочих групп НТС (периодичность НТС – 1 раз в год, рабочих групп НТС – 1 раза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н.с. проф. д.б.н. Демаков Ю.П. и г.н.с. проф. д.б.н. Глотов Н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трудники научного отдела, приглашенные специалисты други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тверждение планов работ на следующий год, решение вопросов по организации и ведению Н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семинаров (2 раза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17 г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рудники научн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суждение проблем популяционной биологии растений и живот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бюджет</w:t>
            </w:r>
          </w:p>
        </w:tc>
      </w:tr>
    </w:tbl>
    <w:p>
      <w:pPr>
        <w:pStyle w:val="Normal"/>
        <w:spacing w:before="80" w:after="0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* - </w:t>
      </w:r>
      <w:r>
        <w:rPr>
          <w:iCs/>
          <w:sz w:val="20"/>
          <w:szCs w:val="20"/>
        </w:rPr>
        <w:t>Клуб юных биологов зоопарка</w:t>
      </w:r>
      <w:r>
        <w:rPr>
          <w:sz w:val="20"/>
          <w:szCs w:val="20"/>
        </w:rPr>
        <w:t>, г. Москва; Биологический клуб «Следопыт» г. Обнинск; ** - редактирование томов Летописи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ФГБУ «Государственный заповедник </w:t>
        <w:br/>
        <w:t>«Большая Кокшаг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Г. 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научной работе </w:t>
        <w:tab/>
        <w:tab/>
        <w:tab/>
        <w:tab/>
        <w:tab/>
        <w:tab/>
        <w:tab/>
        <w:tab/>
        <w:tab/>
        <w:tab/>
        <w:tab/>
        <w:tab/>
        <w:t>А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(17 объектов, 14 – более 10 лет)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оздуха, осадки, урожайность клюквы, черники и желудей, снегомерные маршруты, гидропост, прирост деревьев на ППП, санитарное состояние, ЗМУ, тока, КЮБЗ, ВООП, глазомерная оценка плодоношения деревьев и кустарников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0:00Z</dcterms:created>
  <dc:creator>Lex</dc:creator>
  <dc:description/>
  <cp:keywords/>
  <dc:language>en-US</dc:language>
  <cp:lastModifiedBy>KAA</cp:lastModifiedBy>
  <dcterms:modified xsi:type="dcterms:W3CDTF">2013-03-26T05:24:00Z</dcterms:modified>
  <cp:revision>189</cp:revision>
  <dc:subject/>
  <dc:title>Утверждаю</dc:title>
</cp:coreProperties>
</file>