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дких видов растений и животных:</w:t>
      </w:r>
    </w:p>
    <w:p>
      <w:pPr>
        <w:pStyle w:val="Normal"/>
        <w:suppressAutoHyphens w:val="true"/>
        <w:spacing w:lineRule="auto" w:line="360"/>
        <w:ind w:firstLine="425"/>
        <w:jc w:val="both"/>
        <w:rPr/>
      </w:pPr>
      <w:r>
        <w:rPr/>
        <w:t>Живот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2885"/>
        <w:gridCol w:w="2169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е наз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з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ценность)</w:t>
            </w:r>
          </w:p>
        </w:tc>
      </w:tr>
      <w:tr>
        <w:trPr/>
        <w:tc>
          <w:tcPr>
            <w:tcW w:w="9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Млекопитающи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yctalus noctula Sch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ца рыж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yctalus dasiopterus Schr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ница гигантск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yotis daubentoni Kuh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ица водян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yot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ystacin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h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ица усат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pertilio nathusii Keys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нетопы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pertilio muri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н двухцвет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cotus auri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tamias sibiricus Laxm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нду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icetus crice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 обыкно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tra lutr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Выд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uste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biric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lla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ы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via arctic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зобая гага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diceps griseigena Bod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щокая пога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conia nigr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й аи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gnus cyg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-клику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ndion haliae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aetus gallicus Gm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я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ila clanga Pal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подорл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iaetus albicill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ан-белохвос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nis apivor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й осое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rcus pygarg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лу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Falco peregri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са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vesperti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ч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subbuteo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co tinnuncul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ель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 gr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журав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x crex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linula chlorop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ышниц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ematopus ostraleg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-со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enius arquat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кроншне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mosa limos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веретен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us argentatus Pontopp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серебрист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culus canor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ая кукуш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culus saturat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ая кукуш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bo bubo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trix nebulosa J.R.Fors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атая неясы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Surnia ulul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иная с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yctea scandiaca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aucidium passerinum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иный сы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cedo atthi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родо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upa epop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coides tridactyl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палый дят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ius excubitor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 сорокопу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rocephalus paludicola Vieil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лявая камышев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nser erythropu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ль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Merg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gan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крох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Ixobrhych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ut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ок или малая вып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au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l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новодны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fo bufo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я жаб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Hynobius keyserlingi (Dybowsky, 1870) et Godlewsk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й углозу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ы и ракообразны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petra planeri (Bloch, 178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я ручьевая мино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urnoides bipunctatus (Bloch, 178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быстрян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ipenser ruthenus L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я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озвоночные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ops cancriformi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ень обыкновенны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opedium gibberum Zaddach, 18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едиум гибберу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opteryx vigor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ка-девуш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x imperator Leach, 18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орщик-императо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moderma eremita Scopoli, 17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овик-отшельни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dia pavonia (Linnaeus, 1761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ний глаз малый ноч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tocala fraxini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ица голуб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pilio machaon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hiclides podaliriu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лир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nassius appollo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олло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patura iris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ивница больша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425"/>
        <w:jc w:val="both"/>
        <w:rPr/>
      </w:pPr>
      <w:r>
        <w:rPr/>
        <w:t>Сосудистые раст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820"/>
        <w:gridCol w:w="2044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е наз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зв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ценность)</w:t>
            </w:r>
          </w:p>
        </w:tc>
      </w:tr>
      <w:tr>
        <w:trPr/>
        <w:tc>
          <w:tcPr>
            <w:tcW w:w="3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ycopodium inundaum L.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н, или плаунок заливаемый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ycopodium selago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ун-баране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Botrychium multifidum (S. G. Gmel.) </w:t>
            </w:r>
            <w:r>
              <w:rPr>
                <w:sz w:val="20"/>
                <w:szCs w:val="20"/>
              </w:rPr>
              <w:t>Rup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здовник многоразде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mphaea candida J. Pres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ка белоснеж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osera anglica Huds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янка длиннолистная, или англий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bus nessensis W.Hal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ника, ежевика несск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Rubus chamaemorus</w:t>
            </w:r>
            <w:r>
              <w:rPr>
                <w:sz w:val="20"/>
                <w:szCs w:val="20"/>
                <w:lang w:val="en-US"/>
              </w:rPr>
              <w:t xml:space="preserve">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шка приземист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ista germanica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к герман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prepedium calceolis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мачок настоящий, или желтый, Венерин башмачо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Corallorhiza trifida</w:t>
            </w:r>
            <w:r>
              <w:rPr>
                <w:sz w:val="20"/>
                <w:szCs w:val="20"/>
                <w:lang w:val="en-US"/>
              </w:rPr>
              <w:t xml:space="preserve"> Chate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ьян трехнадрез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pipogium aphyllum (F.W.Schmidt) Sw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ородник безлист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tylorhiza traunsteineri (Saut.) So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атокоренник Траунштайне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ctylorhiza longifolia (L. Neum.) Aver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атокоренник длиннолист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x paupercula Michx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а залив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x pauciflora Lightf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а малоцветк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ola uliginosa Bess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лка топя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ulus nigra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ь черный, осокор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gularia sibirica (L.) Cass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ьник сибирск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tanthera chliorantha (Cust.) Reichenb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ка зеленоцветков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jas minor Al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да (каулиния) мал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pa natans L.s.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ой орех, чилим плавающ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nthus superbus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ка пыш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axis monophyllos (L.) Sw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отница однолист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ix myrtilloides L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чернич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</w:tbl>
    <w:p>
      <w:pPr>
        <w:pStyle w:val="Normal"/>
        <w:suppressAutoHyphens w:val="true"/>
        <w:spacing w:lineRule="auto" w:line="360" w:before="120" w:after="0"/>
        <w:ind w:firstLine="425"/>
        <w:jc w:val="both"/>
        <w:rPr/>
      </w:pPr>
      <w:r>
        <w:rPr/>
        <w:t>Лишайники, мхи, гри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681"/>
        <w:gridCol w:w="2183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ое наз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з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 (ценность)</w:t>
            </w:r>
          </w:p>
        </w:tc>
      </w:tr>
      <w:tr>
        <w:trPr/>
        <w:tc>
          <w:tcPr>
            <w:tcW w:w="9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шайники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nea florida (L.) Wigg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ея цветущ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negazzia terebrata (Hoffm.) Massal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гацция пробуравлен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baria pulmonaria (L.) Hoffm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рия легочн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traria laureri Krempelh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рария Лауре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бы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ccinum percandidum (Vassilk.) Watl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иновик бел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roporus cyanescens (Bull.: Fr.) Quel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опор синеющ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roporus castaneus (Bull.: Fr.) Quel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опор кашатанов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tinarius violaceus (L.: Fr.) Fr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тинник фиолетов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variadelphus pistillaris (Fr.) Don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тик пестиков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МЭ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cium coralloides (Fr.) Pers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вик коралловидны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РФ</w:t>
            </w:r>
          </w:p>
        </w:tc>
      </w:tr>
    </w:tbl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624" w:firstLine="85"/>
        <w:jc w:val="both"/>
        <w:rPr/>
      </w:pPr>
      <w:r>
        <w:rPr>
          <w:b/>
        </w:rPr>
        <w:t>экосистем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225"/>
        <w:gridCol w:w="337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енные лес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Сложные смешанные пойменные фитоценозы, произрастающие в долине р. Большая Кокшага, с преобладанием дуба черешчатого, на заболоченных участках – ольхи черн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едставляют собой устойчивые климаксовые сообщества. Выполняют водоохранно-защитные функ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ина оз. Кошее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лотный слой вводно-болотных растений (в основном сфагновых мхов), нарастающих с берега озера. На сплавине местами произрастают сосны 120-летнего возраста и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оизрастают редкие виды сосудистых растений для Республики Марий Э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/>
        <w:ind w:left="1080" w:hanging="371"/>
        <w:jc w:val="both"/>
        <w:rPr/>
      </w:pPr>
      <w:r>
        <w:rPr>
          <w:b/>
        </w:rPr>
        <w:t>феномены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/>
        <w:t>Гидрологические и гляциологические природные объект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0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феномен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(характеристик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зеро Коше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ого-геологическа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арстовое озеро, площадью 5,3 га, глубиной до 18 м и прозрачностью воды 3 м с очень низкой минерализацией. По периметру на 42% озеро заросло сплавиной, что свидетельствует о значительном его возрасте. Дно покрыто илом с большим количеством растительных остатков и хитиновых покровов ракообразных и насекомых. На сплавине редкий древостой сосны возраста 150 лет и боле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425"/>
        <w:jc w:val="both"/>
        <w:rPr/>
      </w:pPr>
      <w:r>
        <w:rPr/>
        <w:t>краткая характеристика основных экосистем ООПТ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9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менные дубово-липовые ле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ксовые растительные сообщества, произрастающие на северной границе своего ареала. Сложные смешанные фитоценозы, преимущественно из 2-4 видов древесных пор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2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4:00Z</dcterms:created>
  <dc:creator>KAA</dc:creator>
  <dc:description/>
  <dc:language>en-US</dc:language>
  <cp:lastModifiedBy>KAA</cp:lastModifiedBy>
  <dcterms:modified xsi:type="dcterms:W3CDTF">2011-09-12T10:47:00Z</dcterms:modified>
  <cp:revision>2</cp:revision>
  <dc:subject/>
  <dc:title/>
</cp:coreProperties>
</file>