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 о доходах, расходах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период с 1 января 2013 года по 31 декабря 2013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417"/>
        <w:gridCol w:w="1701"/>
        <w:gridCol w:w="709"/>
        <w:gridCol w:w="851"/>
        <w:gridCol w:w="1134"/>
        <w:gridCol w:w="708"/>
        <w:gridCol w:w="851"/>
        <w:gridCol w:w="1559"/>
        <w:gridCol w:w="1418"/>
        <w:gridCol w:w="1559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саев А.В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Заместитель директора по научной работе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3,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33248,3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10605,0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2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ошкина Е.Н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И.о. заместителя директора по экологическому просвещению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50339,6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8522,5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2,1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ыжков А.А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Заместитель директора по охране территории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8144,47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9219,2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Дьячкова Н.Ю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Заместитель директора по экономике и финансам – главный бухгалтер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АЗ 3110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5433,4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,8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УАЗ 3151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Прицеп УАЗ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45009,98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аврова О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Заместитель директора по экологическому просвещению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37296,39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002060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28:00Z</dcterms:created>
  <dc:creator>пк</dc:creator>
  <dc:description/>
  <cp:keywords/>
  <dc:language>en-US</dc:language>
  <cp:lastModifiedBy>info@alronix.com</cp:lastModifiedBy>
  <dcterms:modified xsi:type="dcterms:W3CDTF">2017-03-03T13:28:00Z</dcterms:modified>
  <cp:revision>2</cp:revision>
  <dc:subject/>
  <dc:title/>
</cp:coreProperties>
</file>