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67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а, заместителей директора, главного бухгалтер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ГБУ «Государственный заповедник “Большая Кокшага” за 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57"/>
        <w:gridCol w:w="2780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>
          <w:trHeight w:val="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Масхут Гумар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500=52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Нина Юр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152=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Александр Виктор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аучной работ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416=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цына Ольга Вадим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экологическому просвещ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372=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Андрей Анатолье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в области охраны окружающей сре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025=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унов Григорий Александр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общим вопрос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710=42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7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76" w:hanging="0"/>
      <w:jc w:val="center"/>
      <w:outlineLvl w:val="2"/>
    </w:pPr>
    <w:rPr>
      <w:rFonts w:ascii="Tahoma" w:hAnsi="Tahoma" w:cs="Tahom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ind w:right="-2" w:firstLine="709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firstLine="709"/>
      <w:jc w:val="center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firstLine="709"/>
      <w:jc w:val="both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firstLine="709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142" w:right="-108" w:hanging="0"/>
      <w:jc w:val="center"/>
    </w:pPr>
    <w:rPr>
      <w:rFonts w:ascii="Tahoma" w:hAnsi="Tahoma" w:cs="Tahoma"/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2" w:firstLine="709"/>
    </w:pPr>
    <w:rPr>
      <w:rFonts w:ascii="Tahoma" w:hAnsi="Tahoma" w:cs="Tahoma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-2" w:hanging="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2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00:00Z</dcterms:created>
  <dc:creator>Шеф</dc:creator>
  <dc:description/>
  <cp:keywords/>
  <dc:language>en-US</dc:language>
  <cp:lastModifiedBy>User</cp:lastModifiedBy>
  <cp:lastPrinted>2017-07-03T14:06:00Z</cp:lastPrinted>
  <dcterms:modified xsi:type="dcterms:W3CDTF">2017-07-05T11:00:00Z</dcterms:modified>
  <cp:revision>2</cp:revision>
  <dc:subject/>
  <dc:title> </dc:title>
</cp:coreProperties>
</file>